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sz w:val="32"/>
          <w:szCs w:val="32"/>
          <w:lang w:val="de-DE" w:eastAsia="en-US"/>
        </w:rPr>
      </w:pPr>
      <w:r>
        <w:rPr>
          <w:sz w:val="32"/>
          <w:szCs w:val="32"/>
          <w:lang w:val="de-DE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921760</wp:posOffset>
                </wp:positionH>
                <wp:positionV relativeFrom="paragraph">
                  <wp:posOffset>266065</wp:posOffset>
                </wp:positionV>
                <wp:extent cx="2602230" cy="7725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2230" cy="772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 xml:space="preserve">Wan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Donnerstags, 1 x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</w:rPr>
                              <w:t>im Monat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2"/>
                                <w:szCs w:val="2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2"/>
                                <w:szCs w:val="2"/>
                                <w:lang w:val="fr-B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0" w:name="_Hlk98419006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30. Januar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3. Februar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13. März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bookmarkStart w:id="1" w:name="_Hlk98419006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4. April 202</w:t>
                            </w:r>
                            <w:bookmarkEnd w:id="1"/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2. Mai 2025</w:t>
                            </w:r>
                          </w:p>
                          <w:p>
                            <w:pPr>
                              <w:pStyle w:val="Paragraphedeliste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</w:rPr>
                              <w:t>26. Juni 2025</w:t>
                            </w:r>
                          </w:p>
                          <w:p>
                            <w:pPr>
                              <w:pStyle w:val="Paragraphedeliste"/>
                              <w:spacing w:lineRule="auto" w:line="276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0C0"/>
                                <w:sz w:val="40"/>
                                <w:szCs w:val="40"/>
                                <w:lang w:val="de-DE"/>
                              </w:rPr>
                              <w:t xml:space="preserve">Dauer: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fr-BE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 Uhr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bis 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0 Uhr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Wo?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>I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fr-BE"/>
                              </w:rPr>
                              <w:t>n unseren neuen Räumlichkeiten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>,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eastAsia="Times New Roman" w:cs="Tahoma"/>
                                <w:b/>
                                <w:b/>
                                <w:color w:val="005497"/>
                                <w:sz w:val="8"/>
                                <w:szCs w:val="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>Bleichstraße 8 -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t>St. Vith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</w:rPr>
                              <w:t>!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8"/>
                                <w:szCs w:val="28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lang w:val="de-DE"/>
                              </w:rPr>
                              <w:t>Achtung:</w:t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8"/>
                                <w:szCs w:val="28"/>
                                <w:highlight w:val="yellow"/>
                                <w:lang w:val="de-DE"/>
                              </w:rPr>
                              <w:t>Am 30. Januar bei „Dabei“ Friedensstraße 20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Preis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Die Spieleabende sind 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kostenlos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8"/>
                                <w:szCs w:val="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>Wo kann ich mic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70C0"/>
                                <w:sz w:val="40"/>
                                <w:szCs w:val="40"/>
                                <w:lang w:val="fr-B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70C0"/>
                                <w:sz w:val="40"/>
                                <w:szCs w:val="40"/>
                              </w:rPr>
                              <w:t xml:space="preserve">anmelden?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 xml:space="preserve">Alteo VoG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Kloster Straße 29 in Eupen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Telefon: 087 27 96 96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  <w:szCs w:val="28"/>
                                <w:lang w:val="de-DE"/>
                              </w:rPr>
                              <w:t>Email: vanessa.ziemons-mullenders@mc.be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030A0"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9pt;height:608.3pt;mso-wrap-distance-left:9.05pt;mso-wrap-distance-right:9.05pt;mso-wrap-distance-top:3.6pt;mso-wrap-distance-bottom:3.6pt;margin-top:20.95pt;mso-position-vertical-relative:text;margin-left:3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 xml:space="preserve">Wan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Donnerstags, 1 x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</w:rPr>
                        <w:t>im Monat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2"/>
                          <w:szCs w:val="2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2"/>
                          <w:szCs w:val="2"/>
                          <w:lang w:val="fr-BE"/>
                        </w:rPr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2" w:name="_Hlk98419006"/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30. Januar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3. Februar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13. März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bookmarkStart w:id="3" w:name="_Hlk98419006"/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24. April 202</w:t>
                      </w:r>
                      <w:bookmarkEnd w:id="3"/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22. Mai 2025</w:t>
                      </w:r>
                    </w:p>
                    <w:p>
                      <w:pPr>
                        <w:pStyle w:val="Paragraphedeliste"/>
                        <w:numPr>
                          <w:ilvl w:val="0"/>
                          <w:numId w:val="1"/>
                        </w:numPr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</w:rPr>
                        <w:t>26. Juni 2025</w:t>
                      </w:r>
                    </w:p>
                    <w:p>
                      <w:pPr>
                        <w:pStyle w:val="Paragraphedeliste"/>
                        <w:spacing w:lineRule="auto" w:line="276"/>
                        <w:ind w:left="0" w:hanging="0"/>
                        <w:rPr>
                          <w:rFonts w:ascii="Tahoma" w:hAnsi="Tahoma" w:cs="Tahom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70C0"/>
                          <w:sz w:val="40"/>
                          <w:szCs w:val="40"/>
                          <w:lang w:val="de-DE"/>
                        </w:rPr>
                        <w:t xml:space="preserve">Dauer: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de-DE"/>
                        </w:rPr>
                        <w:t>9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de-DE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fr-BE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de-DE"/>
                        </w:rPr>
                        <w:t xml:space="preserve"> Uhr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bis 2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de-DE"/>
                        </w:rPr>
                        <w:t>1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de-DE"/>
                        </w:rPr>
                        <w:t>0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0 Uhr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Wo?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>I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fr-BE"/>
                        </w:rPr>
                        <w:t>n unseren neuen Räumlichkeiten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>,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eastAsia="Times New Roman" w:cs="Tahoma"/>
                          <w:b/>
                          <w:b/>
                          <w:color w:val="005497"/>
                          <w:sz w:val="8"/>
                          <w:szCs w:val="8"/>
                          <w:u w:val="single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>Bleichstraße 8 -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t>St. Vith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</w:rPr>
                        <w:t>!</w:t>
                      </w:r>
                      <w:r>
                        <w:rPr>
                          <w:rFonts w:cs="Tahoma" w:ascii="Tahoma" w:hAnsi="Tahoma"/>
                          <w:bCs/>
                          <w:sz w:val="28"/>
                          <w:szCs w:val="28"/>
                          <w:lang w:val="de-DE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  <w:highlight w:val="yellow"/>
                          <w:u w:val="single"/>
                          <w:lang w:val="de-DE"/>
                        </w:rPr>
                        <w:t>Achtung:</w:t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FF0000"/>
                          <w:sz w:val="28"/>
                          <w:szCs w:val="28"/>
                          <w:highlight w:val="yellow"/>
                          <w:lang w:val="de-DE"/>
                        </w:rPr>
                        <w:t>Am 30. Januar bei „Dabei“ Friedensstraße 20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Preis: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lang w:val="de-DE"/>
                        </w:rPr>
                        <w:br/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Die Spieleabende sind 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u w:val="single"/>
                          <w:lang w:val="de-DE"/>
                        </w:rPr>
                        <w:t>kostenlos</w:t>
                      </w: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8"/>
                          <w:szCs w:val="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8"/>
                          <w:szCs w:val="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>Wo kann ich mic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0070C0"/>
                          <w:sz w:val="40"/>
                          <w:szCs w:val="40"/>
                          <w:lang w:val="fr-B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0070C0"/>
                          <w:sz w:val="40"/>
                          <w:szCs w:val="40"/>
                        </w:rPr>
                        <w:t xml:space="preserve">anmelden?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 xml:space="preserve">Alteo VoG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Kloster Straße 29 in Eupen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Telefon: 087 27 96 96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sz w:val="28"/>
                          <w:szCs w:val="28"/>
                          <w:lang w:val="de-DE"/>
                        </w:rPr>
                        <w:t>Email: vanessa.ziemons-mullenders@mc.be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b/>
                          <w:b/>
                          <w:bCs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7030A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7030A0"/>
                          <w:sz w:val="28"/>
                          <w:szCs w:val="28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789305</wp:posOffset>
                </wp:positionH>
                <wp:positionV relativeFrom="paragraph">
                  <wp:posOffset>-728980</wp:posOffset>
                </wp:positionV>
                <wp:extent cx="4593590" cy="583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C000"/>
                                <w:sz w:val="56"/>
                                <w:szCs w:val="56"/>
                                <w:lang w:val="de-DE"/>
                              </w:rPr>
                              <w:t>Spiele·ab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45.95pt;mso-wrap-distance-left:9.05pt;mso-wrap-distance-right:9.05pt;mso-wrap-distance-top:3.6pt;mso-wrap-distance-bottom:3.6pt;margin-top:-57.4pt;mso-position-vertical-relative:text;margin-left:-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C000"/>
                          <w:sz w:val="56"/>
                          <w:szCs w:val="56"/>
                          <w:lang w:val="de-DE"/>
                        </w:rPr>
                        <w:t>Spiele·abe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932555</wp:posOffset>
                </wp:positionH>
                <wp:positionV relativeFrom="paragraph">
                  <wp:posOffset>-196850</wp:posOffset>
                </wp:positionV>
                <wp:extent cx="2620010" cy="546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4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  <w:t>St. Vith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3pt;height:43.05pt;mso-wrap-distance-left:9.05pt;mso-wrap-distance-right:9.05pt;mso-wrap-distance-top:3.6pt;mso-wrap-distance-bottom:3.6pt;margin-top:-15.5pt;mso-position-vertical-relative:text;margin-left:30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56"/>
                          <w:szCs w:val="56"/>
                          <w:lang w:val="de-DE"/>
                        </w:rPr>
                        <w:t>St. Vith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56"/>
                          <w:szCs w:val="56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61035</wp:posOffset>
                </wp:positionH>
                <wp:positionV relativeFrom="paragraph">
                  <wp:posOffset>-184785</wp:posOffset>
                </wp:positionV>
                <wp:extent cx="4549140" cy="7119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9140" cy="711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MS Shell Dlg 2" w:hAnsi="MS Shell Dlg 2" w:cs="MS Shell Dlg 2"/>
                                <w:color w:val="70AD47"/>
                                <w:kern w:val="0"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bookmarkStart w:id="4" w:name="_Hlk42250745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esellschafts</w:t>
                            </w:r>
                            <w:bookmarkStart w:id="5" w:name="_Hlk151460779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·</w:t>
                            </w:r>
                            <w:bookmarkEnd w:id="5"/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 xml:space="preserve">spie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</w:rPr>
                              <w:t>machen Spaß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70AD47"/>
                                <w:sz w:val="56"/>
                                <w:szCs w:val="56"/>
                                <w:lang w:val="en-US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Gesellschafts·spiele machen viel Spaß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Sie fördern aber auch das Lesen und das Rechn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Im Spiel musst du immer gut aufpass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as verbessert deine Aufmerksamkeit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Durch Gesellschafts·spiele lernst Du gewinnen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und auch verlieren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Aber vor allem lernst du neue Leute kennen und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triffst alte Bekannte wieder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u begegnest Menschen,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ie genauso gerne spielen wie Du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Gesellschafts·spiele machen einfach glücklich!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Die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>Spiel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abende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finden 1-mal im Monat statt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Wir suchen immer neue Mit·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>spieler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Wir suchen auch Ehrenamtliche,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die Spaß an Gesellschafts·spiele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n 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hab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Und die Spiele gut erklären können.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10"/>
                                <w:szCs w:val="1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Wer kann mitmachen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Menschen mit und ohne Beeinträchtigung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>Neue Mit·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  <w:lang w:val="de-DE"/>
                              </w:rPr>
                              <w:t>spieler</w:t>
                            </w:r>
                            <w:r>
                              <w:rPr>
                                <w:rFonts w:cs="Tahoma" w:ascii="Tahoma" w:hAnsi="Tahoma"/>
                                <w:color w:val="005497"/>
                                <w:sz w:val="28"/>
                                <w:szCs w:val="28"/>
                              </w:rPr>
                              <w:t xml:space="preserve"> können jederzeit starten!</w:t>
                            </w:r>
                            <w:bookmarkEnd w:id="4"/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ahoma" w:hAnsi="Tahoma" w:cs="Tahoma"/>
                                <w:color w:val="005497"/>
                                <w:sz w:val="2"/>
                                <w:szCs w:val="2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5497"/>
                                <w:sz w:val="2"/>
                                <w:szCs w:val="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  <w:t>Weitere Angebote auf Website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ED7D31"/>
                                <w:sz w:val="28"/>
                                <w:szCs w:val="28"/>
                                <w:lang w:val="de-DE"/>
                              </w:rPr>
                              <w:t>www.alteo-dg.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2pt;height:560.6pt;mso-wrap-distance-left:9.05pt;mso-wrap-distance-right:9.05pt;mso-wrap-distance-top:3.6pt;mso-wrap-distance-bottom:3.6pt;margin-top:-14.55pt;mso-position-vertical-relative:text;margin-left:-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MS Shell Dlg 2" w:hAnsi="MS Shell Dlg 2" w:cs="MS Shell Dlg 2"/>
                          <w:color w:val="70AD47"/>
                          <w:kern w:val="0"/>
                          <w:sz w:val="56"/>
                          <w:szCs w:val="56"/>
                          <w:lang w:val="en-US" w:eastAsia="en-US"/>
                        </w:rPr>
                      </w:pPr>
                      <w:bookmarkStart w:id="6" w:name="_Hlk42250745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  <w:lang w:val="en-US"/>
                        </w:rPr>
                        <w:t>G</w:t>
                      </w: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esellschafts</w:t>
                      </w:r>
                      <w:bookmarkStart w:id="7" w:name="_Hlk151460779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·</w:t>
                      </w:r>
                      <w:bookmarkEnd w:id="7"/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 xml:space="preserve">spie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</w:rPr>
                        <w:t>machen Spaß</w:t>
                      </w:r>
                      <w:r>
                        <w:rPr>
                          <w:rFonts w:cs="Tahoma" w:ascii="Tahoma" w:hAnsi="Tahoma"/>
                          <w:b/>
                          <w:color w:val="70AD47"/>
                          <w:sz w:val="56"/>
                          <w:szCs w:val="56"/>
                          <w:lang w:val="en-US"/>
                        </w:rPr>
                        <w:t>!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Gesellschafts·spiele machen viel Spaß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Sie fördern aber auch das Lesen und das Rechnen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Im Spiel musst du immer gut aufpassen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as verbessert deine Aufmerksamkeit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Durch Gesellschafts·spiele lernst Du gewinnen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und auch verlieren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Aber vor allem lernst du neue Leute kennen und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triffst alte Bekannte wieder.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u begegnest Menschen,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ie genauso gerne spielen wie Du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Gesellschafts·spiele machen einfach glücklich!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Die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>Spiele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·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abende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finden 1-mal im Monat statt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Wir suchen immer neue Mit·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>spieler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Wir suchen auch Ehrenamtliche,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die Spaß an Gesellschafts·spiele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n 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haben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/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Und die Spiele gut erklären können.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10"/>
                          <w:szCs w:val="10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10"/>
                          <w:szCs w:val="1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Wer kann mitmachen?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Menschen mit und ohne Beeinträchtigung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>Neue Mit·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  <w:lang w:val="de-DE"/>
                        </w:rPr>
                        <w:t>spieler</w:t>
                      </w:r>
                      <w:r>
                        <w:rPr>
                          <w:rFonts w:cs="Tahoma" w:ascii="Tahoma" w:hAnsi="Tahoma"/>
                          <w:color w:val="005497"/>
                          <w:sz w:val="28"/>
                          <w:szCs w:val="28"/>
                        </w:rPr>
                        <w:t xml:space="preserve"> können jederzeit starten!</w:t>
                      </w:r>
                      <w:bookmarkEnd w:id="6"/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ahoma" w:hAnsi="Tahoma" w:cs="Tahoma"/>
                          <w:color w:val="005497"/>
                          <w:sz w:val="2"/>
                          <w:szCs w:val="2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color w:val="005497"/>
                          <w:sz w:val="2"/>
                          <w:szCs w:val="2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  <w:t>Weitere Angebote auf Website:</w:t>
                      </w:r>
                    </w:p>
                    <w:p>
                      <w:pPr>
                        <w:pStyle w:val="Normal"/>
                        <w:spacing w:lineRule="auto" w:line="276"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ED7D31"/>
                          <w:sz w:val="28"/>
                          <w:szCs w:val="28"/>
                          <w:lang w:val="de-DE"/>
                        </w:rPr>
                        <w:t>www.alteo-dg.b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4676" w:gutter="0" w:header="708" w:top="4253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Shell Dlg 2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3130</wp:posOffset>
          </wp:positionH>
          <wp:positionV relativeFrom="paragraph">
            <wp:posOffset>-462280</wp:posOffset>
          </wp:positionV>
          <wp:extent cx="7560310" cy="1070610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6525</wp:posOffset>
          </wp:positionH>
          <wp:positionV relativeFrom="paragraph">
            <wp:posOffset>48895</wp:posOffset>
          </wp:positionV>
          <wp:extent cx="2713355" cy="202057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835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13355" cy="202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kern w:val="2"/>
      <w:sz w:val="22"/>
      <w:szCs w:val="22"/>
    </w:rPr>
  </w:style>
  <w:style w:type="character" w:styleId="PieddepageCar">
    <w:name w:val="Pied de page Car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kern w:val="0"/>
      <w:sz w:val="24"/>
      <w:szCs w:val="24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3:24:00Z</dcterms:created>
  <dc:creator>Marc Derwahl</dc:creator>
  <dc:description/>
  <cp:keywords/>
  <dc:language>en-US</dc:language>
  <cp:lastModifiedBy>Scheppers Sandra (145)</cp:lastModifiedBy>
  <cp:lastPrinted>2025-01-13T09:21:00Z</cp:lastPrinted>
  <dcterms:modified xsi:type="dcterms:W3CDTF">2025-01-13T08:22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