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466090</wp:posOffset>
                </wp:positionV>
                <wp:extent cx="2471420" cy="736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 xml:space="preserve">Wan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Donnerstags, 1 x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im Monat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98419006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09. Januar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3. Februar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3. März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0. April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08. Mai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2. Juni 202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bookmarkStart w:id="1" w:name="_Hlk98419006"/>
                            <w:bookmarkStart w:id="2" w:name="_Hlk98419006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de-DE"/>
                              </w:rPr>
                              <w:t xml:space="preserve">Dauer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Uh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bis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0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Wo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m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Haus der Familie, neben dem JAZ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in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>Kelmi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5497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5497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Preis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Die Spieleabende sind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kostenlo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Wo kann ich m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70C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 xml:space="preserve">anmelde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Alteo VoG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Kloster Straße 29 in Eup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Telefon: 087 27 96 9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Email: vanessa.ziemons-mullenders@mc.b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580pt;mso-wrap-distance-left:9.05pt;mso-wrap-distance-right:9.05pt;mso-wrap-distance-top:3.6pt;mso-wrap-distance-bottom:3.6pt;margin-top:36.7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 xml:space="preserve">Wan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Donnerstags, 1 x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im Monat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de-D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_Hlk98419006"/>
                      <w:bookmarkEnd w:id="3"/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09. Januar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3. Februar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3. März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0. April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08. Mai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2. Juni 2025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  <w:bookmarkStart w:id="4" w:name="_Hlk98419006"/>
                      <w:bookmarkStart w:id="5" w:name="_Hlk98419006"/>
                      <w:bookmarkEnd w:id="5"/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40"/>
                          <w:szCs w:val="40"/>
                          <w:lang w:val="de-DE"/>
                        </w:rPr>
                        <w:t xml:space="preserve">Dauer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 Uh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bis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0 Uh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Wo?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>I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 xml:space="preserve">m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 xml:space="preserve">Haus der Familie, neben dem JAZ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 xml:space="preserve">in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>Kelmis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005497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5497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Preis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lang w:val="de-D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Die Spieleabende sind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val="de-DE"/>
                        </w:rPr>
                        <w:t>kostenlo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Wo kann ich m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70C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 xml:space="preserve">anmelde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Alteo VoG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Kloster Straße 29 in Eupe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Telefon: 087 27 96 96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Email: vanessa.ziemons-mullenders@mc.b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89305</wp:posOffset>
                </wp:positionH>
                <wp:positionV relativeFrom="paragraph">
                  <wp:posOffset>-728980</wp:posOffset>
                </wp:positionV>
                <wp:extent cx="4593590" cy="58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  <w:t>Spiele·ab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45.95pt;mso-wrap-distance-left:9.05pt;mso-wrap-distance-right:9.05pt;mso-wrap-distance-top:3.6pt;mso-wrap-distance-bottom:3.6pt;margin-top:-57.4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  <w:t>Spiele·ab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32555</wp:posOffset>
                </wp:positionH>
                <wp:positionV relativeFrom="paragraph">
                  <wp:posOffset>-196850</wp:posOffset>
                </wp:positionV>
                <wp:extent cx="2620010" cy="54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  <w:t>Kelm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43.05pt;mso-wrap-distance-left:9.05pt;mso-wrap-distance-right:9.05pt;mso-wrap-distance-top:3.6pt;mso-wrap-distance-bottom:3.6pt;margin-top:-15.5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56"/>
                          <w:szCs w:val="56"/>
                          <w:lang w:val="de-DE"/>
                        </w:rPr>
                        <w:t>Kelmi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61035</wp:posOffset>
                </wp:positionH>
                <wp:positionV relativeFrom="paragraph">
                  <wp:posOffset>-184785</wp:posOffset>
                </wp:positionV>
                <wp:extent cx="4549140" cy="7119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color w:val="70AD47"/>
                                <w:kern w:val="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bookmarkStart w:id="6" w:name="_Hlk42250745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esellschafts</w:t>
                            </w:r>
                            <w:bookmarkStart w:id="7" w:name="_Hlk151460779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·</w:t>
                            </w:r>
                            <w:bookmarkEnd w:id="7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 xml:space="preserve">spie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machen Spa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Gesellschafts·spiele machen viel Spaß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Sie fördern aber auch das Lesen und das Rechn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Im Spiel musst du immer gut aufpass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as verbessert deine Aufmerksamkeit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Durch Gesellschafts·spiele lernst Du gewinnen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und auch verlier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Aber vor allem lernst du neue Leute kennen und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triffst alte Bekannte wiede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u begegnest Menschen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ie genauso gerne spielen wie 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Gesellschafts·spiele machen einfach glücklich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>Spiel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abende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finden 1-mal im Monat statt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Wir suchen immer neue Mit·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>spieler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Wir suchen auch Ehrenamtliche,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ie Spaß an Gesellschafts·spiel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n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hab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Und die Spiele gut erklären könn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Wer kann mitmachen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Menschen mit und ohne Beeinträchtigu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Neue Mit·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>spieler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 können jederzeit starten!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"/>
                                <w:szCs w:val="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  <w:t>Weitere Angebote auf Websit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  <w:t>www.alteo-dg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560.6pt;mso-wrap-distance-left:9.05pt;mso-wrap-distance-right:9.05pt;mso-wrap-distance-top:3.6pt;mso-wrap-distance-bottom:3.6pt;margin-top:-14.5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color w:val="70AD47"/>
                          <w:kern w:val="0"/>
                          <w:sz w:val="56"/>
                          <w:szCs w:val="56"/>
                          <w:lang w:val="en-US" w:eastAsia="en-US"/>
                        </w:rPr>
                      </w:pPr>
                      <w:bookmarkStart w:id="8" w:name="_Hlk42250745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  <w:lang w:val="en-US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esellschafts</w:t>
                      </w:r>
                      <w:bookmarkStart w:id="9" w:name="_Hlk151460779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·</w:t>
                      </w:r>
                      <w:bookmarkEnd w:id="9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 xml:space="preserve">spie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machen Spaß</w:t>
                      </w: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Gesellschafts·spiele machen viel Spaß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Sie fördern aber auch das Lesen und das Rechnen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Im Spiel musst du immer gut aufpassen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as verbessert deine Aufmerksamkeit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Durch Gesellschafts·spiele lernst Du gewinnen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und auch verlieren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Aber vor allem lernst du neue Leute kennen und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triffst alte Bekannte wiede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u begegnest Menschen,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ie genauso gerne spielen wie Du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Gesellschafts·spiele machen einfach glücklich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>Spiele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abende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finden 1-mal im Monat statt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Wir suchen immer neue Mit·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>spieler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Wir suchen auch Ehrenamtliche,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ie Spaß an Gesellschafts·spiele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n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haben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Und die Spiele gut erklären können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Wer kann mitmachen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Menschen mit und ohne Beeinträchtigung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Neue Mit·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>spieler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 können jederzeit starten!</w:t>
                      </w:r>
                      <w:bookmarkEnd w:id="8"/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"/>
                          <w:szCs w:val="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  <w:t>Weitere Angebote auf Website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  <w:t>www.alteo-dg.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4676" w:gutter="0" w:header="708" w:top="425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62280</wp:posOffset>
          </wp:positionV>
          <wp:extent cx="7560310" cy="10706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6525</wp:posOffset>
          </wp:positionH>
          <wp:positionV relativeFrom="paragraph">
            <wp:posOffset>48895</wp:posOffset>
          </wp:positionV>
          <wp:extent cx="2713355" cy="20205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35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202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4:00Z</dcterms:created>
  <dc:creator>Marc Derwahl</dc:creator>
  <dc:description/>
  <cp:keywords/>
  <dc:language>en-US</dc:language>
  <cp:lastModifiedBy>Scheppers Sandra (145)</cp:lastModifiedBy>
  <dcterms:modified xsi:type="dcterms:W3CDTF">2025-01-03T08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