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447040</wp:posOffset>
                </wp:positionV>
                <wp:extent cx="2645410" cy="736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736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40"/>
                                <w:szCs w:val="40"/>
                              </w:rPr>
                              <w:t xml:space="preserve">Wann?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Jeden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de-DE"/>
                              </w:rPr>
                              <w:t xml:space="preserve">2. Dienstag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im Monat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de-D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sz w:val="2"/>
                                <w:szCs w:val="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0" w:name="_Hlk98419006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14. Januar 2025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11. Febuar 2025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11. März 2025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08. April 2025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13. Mai 2025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10. Juni 202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fr-BE"/>
                              </w:rPr>
                            </w:r>
                            <w:bookmarkStart w:id="1" w:name="_Hlk98419006"/>
                            <w:bookmarkStart w:id="2" w:name="_Hlk98419006"/>
                            <w:bookmarkEnd w:id="2"/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val="de-DE"/>
                              </w:rPr>
                              <w:t xml:space="preserve">Dauer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19: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 xml:space="preserve"> Uh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bis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0 Uh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40"/>
                                <w:szCs w:val="40"/>
                              </w:rPr>
                              <w:t>Wo?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>m Victor-Xhonneux-Saal der Christlichen Krankenkasse – Kloster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  <w:lang w:val="de-DE"/>
                              </w:rPr>
                              <w:t xml:space="preserve"> S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 xml:space="preserve">traße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  <w:lang w:val="de-DE"/>
                              </w:rPr>
                              <w:t>7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4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>in Eupen!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5497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5497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40"/>
                                <w:szCs w:val="40"/>
                              </w:rPr>
                              <w:t>Preis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de-DE"/>
                              </w:rPr>
                              <w:t xml:space="preserve">Die Spieleabende sind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kostenlos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de-D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40"/>
                                <w:szCs w:val="40"/>
                              </w:rPr>
                              <w:t>Wo kann ich m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70C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40"/>
                                <w:szCs w:val="40"/>
                              </w:rPr>
                              <w:t xml:space="preserve">anmelden?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de-DE"/>
                              </w:rPr>
                              <w:t xml:space="preserve">Alteo VoG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de-DE"/>
                              </w:rPr>
                              <w:t>Kloster Straße 29 in Eupe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de-DE"/>
                              </w:rPr>
                              <w:t>Telefon: 087 27 96 96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de-DE"/>
                              </w:rPr>
                              <w:t>Email: vanessa.ziemons-mullenders@mc.b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580pt;mso-wrap-distance-left:9.05pt;mso-wrap-distance-right:9.05pt;mso-wrap-distance-top:3.6pt;mso-wrap-distance-bottom:3.6pt;margin-top:35.2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40"/>
                          <w:szCs w:val="40"/>
                        </w:rPr>
                        <w:t xml:space="preserve">Wann?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Jeden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de-DE"/>
                        </w:rPr>
                        <w:t xml:space="preserve">2. Dienstag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im Monat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de-D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sz w:val="2"/>
                          <w:szCs w:val="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  <w:lang w:val="de-DE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3" w:name="_Hlk98419006"/>
                      <w:bookmarkEnd w:id="3"/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14. Januar 2025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11. Febuar 2025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11. März 2025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08. April 2025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13. Mai 2025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10. Juni 2025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lang w:val="fr-BE"/>
                        </w:rPr>
                      </w:r>
                      <w:bookmarkStart w:id="4" w:name="_Hlk98419006"/>
                      <w:bookmarkStart w:id="5" w:name="_Hlk98419006"/>
                      <w:bookmarkEnd w:id="5"/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40"/>
                          <w:szCs w:val="40"/>
                          <w:lang w:val="de-DE"/>
                        </w:rPr>
                        <w:t xml:space="preserve">Dauer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19: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val="de-DE"/>
                        </w:rPr>
                        <w:t xml:space="preserve"> Uh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bis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val="de-DE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val="de-DE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0 Uh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40"/>
                          <w:szCs w:val="40"/>
                        </w:rPr>
                        <w:t>Wo?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  <w:lang w:val="de-DE"/>
                        </w:rPr>
                        <w:t>I</w:t>
                      </w: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</w:rPr>
                        <w:t>m Victor-Xhonneux-Saal der Christlichen Krankenkasse – Kloster</w:t>
                      </w: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  <w:lang w:val="de-DE"/>
                        </w:rPr>
                        <w:t xml:space="preserve"> S</w:t>
                      </w: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</w:rPr>
                        <w:t xml:space="preserve">traße </w:t>
                      </w: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  <w:lang w:val="de-DE"/>
                        </w:rPr>
                        <w:t>70</w:t>
                      </w:r>
                      <w:r>
                        <w:rPr>
                          <w:rFonts w:cs="Tahoma" w:ascii="Tahoma" w:hAnsi="Tahoma"/>
                          <w:b/>
                          <w:sz w:val="44"/>
                          <w:szCs w:val="44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</w:rPr>
                        <w:t>in Eupen!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eastAsia="Times New Roman" w:cs="Tahoma"/>
                          <w:b/>
                          <w:b/>
                          <w:color w:val="005497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005497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40"/>
                          <w:szCs w:val="40"/>
                        </w:rPr>
                        <w:t>Preis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6"/>
                          <w:szCs w:val="26"/>
                          <w:lang w:val="de-DE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de-DE"/>
                        </w:rPr>
                        <w:t xml:space="preserve">Die Spieleabende sind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  <w:lang w:val="de-DE"/>
                        </w:rPr>
                        <w:t>kostenlos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de-D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40"/>
                          <w:szCs w:val="40"/>
                        </w:rPr>
                        <w:t>Wo kann ich m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color w:val="0070C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40"/>
                          <w:szCs w:val="40"/>
                        </w:rPr>
                        <w:t xml:space="preserve">anmelden?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de-DE"/>
                        </w:rPr>
                        <w:t xml:space="preserve">Alteo VoG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de-DE"/>
                        </w:rPr>
                        <w:t>Kloster Straße 29 in Eupen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de-DE"/>
                        </w:rPr>
                        <w:t>Telefon: 087 27 96 96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de-DE"/>
                        </w:rPr>
                        <w:t>Email: vanessa.ziemons-mullenders@mc.be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6"/>
                          <w:szCs w:val="2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35330</wp:posOffset>
                </wp:positionH>
                <wp:positionV relativeFrom="paragraph">
                  <wp:posOffset>-728980</wp:posOffset>
                </wp:positionV>
                <wp:extent cx="4593590" cy="58356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C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C000"/>
                                <w:sz w:val="56"/>
                                <w:szCs w:val="56"/>
                                <w:lang w:val="de-DE"/>
                              </w:rPr>
                              <w:t>Spiele·aben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C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C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45.95pt;mso-wrap-distance-left:9.05pt;mso-wrap-distance-right:9.05pt;mso-wrap-distance-top:3.6pt;mso-wrap-distance-bottom:3.6pt;margin-top:-57.4pt;mso-position-vertical-relative:text;margin-left:-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C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C000"/>
                          <w:sz w:val="56"/>
                          <w:szCs w:val="56"/>
                          <w:lang w:val="de-DE"/>
                        </w:rPr>
                        <w:t>Spiele·abend</w:t>
                      </w:r>
                    </w:p>
                    <w:p>
                      <w:pPr>
                        <w:pStyle w:val="Normal"/>
                        <w:spacing w:before="0" w:after="16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C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C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10965</wp:posOffset>
                </wp:positionH>
                <wp:positionV relativeFrom="paragraph">
                  <wp:posOffset>-218440</wp:posOffset>
                </wp:positionV>
                <wp:extent cx="2684780" cy="54673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56"/>
                                <w:szCs w:val="56"/>
                              </w:rPr>
                              <w:t>Eup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43.05pt;mso-wrap-distance-left:9.05pt;mso-wrap-distance-right:9.05pt;mso-wrap-distance-top:3.6pt;mso-wrap-distance-bottom:3.6pt;margin-top:-17.2pt;mso-position-vertical-relative:text;margin-left:3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56"/>
                          <w:szCs w:val="56"/>
                        </w:rPr>
                        <w:t>Eupen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61035</wp:posOffset>
                </wp:positionH>
                <wp:positionV relativeFrom="paragraph">
                  <wp:posOffset>-184785</wp:posOffset>
                </wp:positionV>
                <wp:extent cx="4549140" cy="7119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711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hell Dlg 2" w:hAnsi="MS Shell Dlg 2" w:cs="MS Shell Dlg 2"/>
                                <w:color w:val="70AD47"/>
                                <w:kern w:val="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bookmarkStart w:id="6" w:name="_Hlk42250745"/>
                            <w:r>
                              <w:rPr>
                                <w:rFonts w:cs="Tahoma" w:ascii="Tahoma" w:hAnsi="Tahoma"/>
                                <w:b/>
                                <w:color w:val="70AD47"/>
                                <w:sz w:val="56"/>
                                <w:szCs w:val="5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70AD47"/>
                                <w:sz w:val="56"/>
                                <w:szCs w:val="56"/>
                              </w:rPr>
                              <w:t>esellschafts</w:t>
                            </w:r>
                            <w:bookmarkStart w:id="7" w:name="_Hlk151460779"/>
                            <w:r>
                              <w:rPr>
                                <w:rFonts w:cs="Tahoma" w:ascii="Tahoma" w:hAnsi="Tahoma"/>
                                <w:b/>
                                <w:color w:val="70AD47"/>
                                <w:sz w:val="56"/>
                                <w:szCs w:val="56"/>
                              </w:rPr>
                              <w:t>·</w:t>
                            </w:r>
                            <w:bookmarkEnd w:id="7"/>
                            <w:r>
                              <w:rPr>
                                <w:rFonts w:cs="Tahoma" w:ascii="Tahoma" w:hAnsi="Tahoma"/>
                                <w:b/>
                                <w:color w:val="70AD47"/>
                                <w:sz w:val="56"/>
                                <w:szCs w:val="56"/>
                              </w:rPr>
                              <w:t xml:space="preserve">spie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AD47"/>
                                <w:sz w:val="56"/>
                                <w:szCs w:val="56"/>
                              </w:rPr>
                              <w:t>machen Spaß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70AD47"/>
                                <w:sz w:val="56"/>
                                <w:szCs w:val="56"/>
                                <w:lang w:val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Gesellschafts·spiele machen viel Spaß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Sie fördern aber auch das Lesen und das Rechnen.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Im Spiel musst du immer gut aufpassen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Das verbessert deine Aufmerksamkeit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 xml:space="preserve">Durch Gesellschafts·spiele lernst Du gewinnen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und auch verlieren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 xml:space="preserve">Aber vor allem lernst du neue Leute kennen und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triffst alte Bekannte wieder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Du begegnest Menschen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die genauso gerne spielen wie 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Gesellschafts·spiele machen einfach glücklich!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 xml:space="preserve">Die 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  <w:t>Spiele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  <w:t xml:space="preserve">abende 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finden 1-mal im Monat statt.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Wir suchen immer neue Mit·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  <w:t>spieler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Wir suchen auch Ehrenamtliche,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die Spaß an Gesellschafts·spiele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  <w:t xml:space="preserve">n 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haben.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Und die Spiele gut erklären können.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Wer kann mitmachen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Menschen mit und ohne Beeinträchtigung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Neue Mit·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  <w:t>spieler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 xml:space="preserve"> können jederzeit starten!</w:t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color w:val="005497"/>
                                <w:sz w:val="2"/>
                                <w:szCs w:val="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"/>
                                <w:szCs w:val="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D7D31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D7D31"/>
                                <w:sz w:val="28"/>
                                <w:szCs w:val="28"/>
                                <w:lang w:val="de-DE"/>
                              </w:rPr>
                              <w:t>Weitere Angebote auf Website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D7D31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D7D31"/>
                                <w:sz w:val="28"/>
                                <w:szCs w:val="28"/>
                                <w:lang w:val="de-DE"/>
                              </w:rPr>
                              <w:t>www.alteo-dg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560.6pt;mso-wrap-distance-left:9.05pt;mso-wrap-distance-right:9.05pt;mso-wrap-distance-top:3.6pt;mso-wrap-distance-bottom:3.6pt;margin-top:-14.55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S Shell Dlg 2" w:hAnsi="MS Shell Dlg 2" w:cs="MS Shell Dlg 2"/>
                          <w:color w:val="70AD47"/>
                          <w:kern w:val="0"/>
                          <w:sz w:val="56"/>
                          <w:szCs w:val="56"/>
                          <w:lang w:val="en-US" w:eastAsia="en-US"/>
                        </w:rPr>
                      </w:pPr>
                      <w:bookmarkStart w:id="8" w:name="_Hlk42250745"/>
                      <w:r>
                        <w:rPr>
                          <w:rFonts w:cs="Tahoma" w:ascii="Tahoma" w:hAnsi="Tahoma"/>
                          <w:b/>
                          <w:color w:val="70AD47"/>
                          <w:sz w:val="56"/>
                          <w:szCs w:val="56"/>
                          <w:lang w:val="en-US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color w:val="70AD47"/>
                          <w:sz w:val="56"/>
                          <w:szCs w:val="56"/>
                        </w:rPr>
                        <w:t>esellschafts</w:t>
                      </w:r>
                      <w:bookmarkStart w:id="9" w:name="_Hlk151460779"/>
                      <w:r>
                        <w:rPr>
                          <w:rFonts w:cs="Tahoma" w:ascii="Tahoma" w:hAnsi="Tahoma"/>
                          <w:b/>
                          <w:color w:val="70AD47"/>
                          <w:sz w:val="56"/>
                          <w:szCs w:val="56"/>
                        </w:rPr>
                        <w:t>·</w:t>
                      </w:r>
                      <w:bookmarkEnd w:id="9"/>
                      <w:r>
                        <w:rPr>
                          <w:rFonts w:cs="Tahoma" w:ascii="Tahoma" w:hAnsi="Tahoma"/>
                          <w:b/>
                          <w:color w:val="70AD47"/>
                          <w:sz w:val="56"/>
                          <w:szCs w:val="56"/>
                        </w:rPr>
                        <w:t xml:space="preserve">spie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70AD47"/>
                          <w:sz w:val="56"/>
                          <w:szCs w:val="56"/>
                        </w:rPr>
                        <w:t>machen Spaß</w:t>
                      </w:r>
                      <w:r>
                        <w:rPr>
                          <w:rFonts w:cs="Tahoma" w:ascii="Tahoma" w:hAnsi="Tahoma"/>
                          <w:b/>
                          <w:color w:val="70AD47"/>
                          <w:sz w:val="56"/>
                          <w:szCs w:val="56"/>
                          <w:lang w:val="en-US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Gesellschafts·spiele machen viel Spaß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Sie fördern aber auch das Lesen und das Rechnen.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Im Spiel musst du immer gut aufpassen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Das verbessert deine Aufmerksamkeit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 xml:space="preserve">Durch Gesellschafts·spiele lernst Du gewinnen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und auch verlieren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 xml:space="preserve">Aber vor allem lernst du neue Leute kennen und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triffst alte Bekannte wieder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Du begegnest Menschen,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die genauso gerne spielen wie Du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Gesellschafts·spiele machen einfach glücklich!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 xml:space="preserve">Die 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  <w:lang w:val="de-DE"/>
                        </w:rPr>
                        <w:t>Spiele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  <w:lang w:val="de-DE"/>
                        </w:rPr>
                        <w:t xml:space="preserve">abende 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finden 1-mal im Monat statt.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Wir suchen immer neue Mit·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  <w:lang w:val="de-DE"/>
                        </w:rPr>
                        <w:t>spieler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Wir suchen auch Ehrenamtliche,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die Spaß an Gesellschafts·spiele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  <w:lang w:val="de-DE"/>
                        </w:rPr>
                        <w:t xml:space="preserve">n 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haben.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Und die Spiele gut erklären können.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Wer kann mitmachen?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Menschen mit und ohne Beeinträchtigung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Neue Mit·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  <w:lang w:val="de-DE"/>
                        </w:rPr>
                        <w:t>spieler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 xml:space="preserve"> können jederzeit starten!</w:t>
                      </w:r>
                      <w:bookmarkEnd w:id="8"/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color w:val="005497"/>
                          <w:sz w:val="2"/>
                          <w:szCs w:val="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"/>
                          <w:szCs w:val="2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ED7D31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ED7D31"/>
                          <w:sz w:val="28"/>
                          <w:szCs w:val="28"/>
                          <w:lang w:val="de-DE"/>
                        </w:rPr>
                        <w:t>Weitere Angebote auf Website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ED7D31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ED7D31"/>
                          <w:sz w:val="28"/>
                          <w:szCs w:val="28"/>
                          <w:lang w:val="de-DE"/>
                        </w:rPr>
                        <w:t>www.alteo-dg.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4676" w:gutter="0" w:header="708" w:top="425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 2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3130</wp:posOffset>
          </wp:positionH>
          <wp:positionV relativeFrom="paragraph">
            <wp:posOffset>-462280</wp:posOffset>
          </wp:positionV>
          <wp:extent cx="7560310" cy="107061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3825</wp:posOffset>
          </wp:positionH>
          <wp:positionV relativeFrom="paragraph">
            <wp:posOffset>48895</wp:posOffset>
          </wp:positionV>
          <wp:extent cx="2724785" cy="20205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835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202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kern w:val="2"/>
      <w:sz w:val="22"/>
      <w:szCs w:val="22"/>
    </w:rPr>
  </w:style>
  <w:style w:type="character" w:styleId="PieddepageCar">
    <w:name w:val="Pied de page Car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kern w:val="0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24:00Z</dcterms:created>
  <dc:creator>Marc Derwahl</dc:creator>
  <dc:description/>
  <cp:keywords/>
  <dc:language>en-US</dc:language>
  <cp:lastModifiedBy>Scheppers Sandra (145)</cp:lastModifiedBy>
  <dcterms:modified xsi:type="dcterms:W3CDTF">2024-12-03T10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