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85260</wp:posOffset>
                </wp:positionH>
                <wp:positionV relativeFrom="page">
                  <wp:posOffset>3074670</wp:posOffset>
                </wp:positionV>
                <wp:extent cx="2602230" cy="76288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62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6"/>
                                <w:szCs w:val="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6"/>
                                <w:szCs w:val="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Jeden 3.Donnerstag im Monat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9841900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6. Jan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0. Febr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0. März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20"/>
                              <w:ind w:left="357" w:hanging="357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Hlk9841900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7. April 202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20"/>
                              <w:ind w:left="357" w:hanging="357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5. Mai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120"/>
                              <w:ind w:left="357" w:hanging="357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9. Juni 2025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 w:before="0" w:after="120"/>
                              <w:ind w:left="357" w:hanging="0"/>
                              <w:contextualSpacing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de-DE"/>
                              </w:rPr>
                              <w:t xml:space="preserve">Daue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00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bis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0 Uhr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m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Pfarrheim Büllingen,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Arnold-Ortmanns-Platz 1</w:t>
                              <w:br/>
                              <w:t>4760 Bülling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  <w:lang w:val="de-DE"/>
                              </w:rPr>
                              <w:t>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ei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Spieleabende sind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ostenlo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sz w:val="44"/>
                                <w:szCs w:val="4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 kann ich mich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Alteo Vo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Kloster Straße 29 </w:t>
                              <w:br/>
                              <w:t>4700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: 087 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>Email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: vanessa.ziemons-mullenders@mc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00.7pt;mso-wrap-distance-left:9.05pt;mso-wrap-distance-right:9.05pt;mso-wrap-distance-top:3.6pt;mso-wrap-distance-bottom:3.6pt;margin-top:242.1pt;mso-position-vertical-relative:page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6"/>
                          <w:szCs w:val="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6"/>
                          <w:szCs w:val="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Jeden 3.Donnerstag im Monat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Hlk98419006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6. Jan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0. Febr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0. März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120"/>
                        <w:ind w:left="357" w:hanging="357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Hlk98419006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7. April 202</w:t>
                      </w:r>
                      <w:bookmarkEnd w:id="3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120"/>
                        <w:ind w:left="357" w:hanging="357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5. Mai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 w:before="0" w:after="120"/>
                        <w:ind w:left="357" w:hanging="357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9. Juni 2025</w:t>
                      </w:r>
                    </w:p>
                    <w:p>
                      <w:pPr>
                        <w:pStyle w:val="Paragraphedeliste"/>
                        <w:spacing w:lineRule="auto" w:line="276" w:before="0" w:after="120"/>
                        <w:ind w:left="357" w:hanging="0"/>
                        <w:contextualSpacing/>
                        <w:rPr>
                          <w:rFonts w:ascii="Tahoma" w:hAnsi="Tahoma" w:cs="Tahoma"/>
                          <w:b/>
                          <w:b/>
                          <w:bCs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40"/>
                          <w:szCs w:val="40"/>
                          <w:lang w:val="de-DE"/>
                        </w:rPr>
                        <w:t xml:space="preserve">Dauer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00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 xml:space="preserve"> bis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0 Uhr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?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m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Pfarrheim Büllingen,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Arnold-Ortmanns-Platz 1</w:t>
                        <w:br/>
                        <w:t>4760 Büllingen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P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  <w:lang w:val="de-DE"/>
                        </w:rPr>
                        <w:t>r</w:t>
                      </w: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ei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Spieleabende sind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de-DE"/>
                        </w:rPr>
                        <w:t>kostenlo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sz w:val="44"/>
                          <w:szCs w:val="4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 kann ich mich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Alteo VoG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Kloster Straße 29 </w:t>
                        <w:br/>
                        <w:t>4700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Telefon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: 087 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>Email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: vanessa.ziemons-mullenders@mc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-728980</wp:posOffset>
                </wp:positionV>
                <wp:extent cx="4593590" cy="583565"/>
                <wp:effectExtent l="0" t="0" r="0" b="0"/>
                <wp:wrapSquare wrapText="bothSides"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Spiele·ab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45.95pt;mso-wrap-distance-left:9.05pt;mso-wrap-distance-right:9.05pt;mso-wrap-distance-top:3.6pt;mso-wrap-distance-bottom:3.6pt;margin-top:-57.4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Spiele·ab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70655</wp:posOffset>
                </wp:positionH>
                <wp:positionV relativeFrom="paragraph">
                  <wp:posOffset>-222250</wp:posOffset>
                </wp:positionV>
                <wp:extent cx="2620010" cy="546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  <w:t>Bülling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43.05pt;mso-wrap-distance-left:9.05pt;mso-wrap-distance-right:9.05pt;mso-wrap-distance-top:3.6pt;mso-wrap-distance-bottom:3.6pt;margin-top:-17.5pt;mso-position-vertical-relative:text;margin-left:3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6"/>
                          <w:szCs w:val="56"/>
                          <w:lang w:val="de-DE"/>
                        </w:rPr>
                        <w:t>Büllin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-19685</wp:posOffset>
                </wp:positionV>
                <wp:extent cx="4549140" cy="69837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698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color w:val="70AD47"/>
                                <w:kern w:val="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bookmarkStart w:id="4" w:name="_Hlk42250745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esellschafts</w:t>
                            </w:r>
                            <w:bookmarkStart w:id="5" w:name="_Hlk151460779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·</w:t>
                            </w:r>
                            <w:bookmarkEnd w:id="5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 xml:space="preserve">spie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machen Spa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Gesellschafts·spiele machen viel Spaß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Sie fördern aber auch das Lesen und das Rech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Im Spiel m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ü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ss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en Si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 immer gut aufpass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Das verbessert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Ihr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 Aufmerksamkei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fr-BE"/>
                              </w:rPr>
                              <w:t>Dabei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 lern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fr-BE"/>
                              </w:rPr>
                              <w:t xml:space="preserve">en Si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gewinnen und auch verlier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Aber vor allem lern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en Si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 neue Leute kennen und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t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ff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en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alte Bekannte wied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Si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 begegn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Mensche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die genauso gerne spielen wi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Si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abend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finden 1-mal im Monat statt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Wir suchen immer 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spieler.</w:t>
                              <w:br/>
                              <w:t xml:space="preserve">Ein Einstieg ist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 xml:space="preserve">jederzeit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>möglich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Wir suchen auch Ehrenamtliche,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die Spaß an Gesellschafts·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hab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Und die Spiele gut erklären kön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Wer kann mitmachen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30"/>
                                <w:szCs w:val="30"/>
                                <w:lang w:val="de-DE"/>
                              </w:rPr>
                            </w:pPr>
                            <w:bookmarkStart w:id="6" w:name="_Hlk42250745"/>
                            <w:r>
                              <w:rPr>
                                <w:rFonts w:cs="Tahoma" w:ascii="Tahoma" w:hAnsi="Tahoma"/>
                                <w:color w:val="005497"/>
                                <w:sz w:val="30"/>
                                <w:szCs w:val="30"/>
                              </w:rPr>
                              <w:t>Menschen mit und ohne Beeinträchtigung.</w:t>
                            </w:r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32"/>
                                <w:szCs w:val="32"/>
                                <w:lang w:val="de-DE"/>
                              </w:rPr>
                              <w:t>Weitere Angebote auf unserer Websit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32"/>
                                <w:szCs w:val="3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32"/>
                                <w:szCs w:val="32"/>
                                <w:lang w:val="de-DE"/>
                              </w:rPr>
                              <w:t>www.alteo-dg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49.9pt;mso-wrap-distance-left:9.05pt;mso-wrap-distance-right:9.05pt;mso-wrap-distance-top:3.6pt;mso-wrap-distance-bottom:3.6pt;margin-top:-1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color w:val="70AD47"/>
                          <w:kern w:val="0"/>
                          <w:sz w:val="56"/>
                          <w:szCs w:val="56"/>
                          <w:lang w:val="en-US" w:eastAsia="en-US"/>
                        </w:rPr>
                      </w:pPr>
                      <w:bookmarkStart w:id="7" w:name="_Hlk42250745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esellschafts</w:t>
                      </w:r>
                      <w:bookmarkStart w:id="8" w:name="_Hlk151460779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·</w:t>
                      </w:r>
                      <w:bookmarkEnd w:id="8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 xml:space="preserve">spie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machen Spaß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Gesellschafts·spiele machen viel Spaß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Sie fördern aber auch das Lesen und das Rechnen.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Im Spiel m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ü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ss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en Si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 immer gut aufpass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Das verbessert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Ihr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 Aufmerksamkeit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fr-BE"/>
                        </w:rPr>
                        <w:t>Dabei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 lern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fr-BE"/>
                        </w:rPr>
                        <w:t xml:space="preserve">en Sie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gewinnen und auch verlier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Aber vor allem lern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en Si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 neue Leute kennen und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tr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ff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en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alte Bekannte wiede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Si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 begegn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Menschen,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30"/>
                          <w:szCs w:val="3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die genauso gerne spielen wie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Si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Spiel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·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abende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finden 1-mal im Monat statt.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Wir suchen immer 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spieler.</w:t>
                        <w:br/>
                        <w:t xml:space="preserve">Ein Einstieg ist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 xml:space="preserve">jederzeit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>möglich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Wir suchen auch Ehrenamtliche,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 </w:t>
                        <w:br/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die Spaß an Gesellschafts·spiele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haben.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Und die Spiele gut erklären können.</w:t>
                      </w: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30"/>
                          <w:szCs w:val="3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Wer kann mitmachen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30"/>
                          <w:szCs w:val="30"/>
                          <w:lang w:val="de-DE"/>
                        </w:rPr>
                      </w:pPr>
                      <w:bookmarkStart w:id="9" w:name="_Hlk42250745"/>
                      <w:r>
                        <w:rPr>
                          <w:rFonts w:cs="Tahoma" w:ascii="Tahoma" w:hAnsi="Tahoma"/>
                          <w:color w:val="005497"/>
                          <w:sz w:val="30"/>
                          <w:szCs w:val="30"/>
                        </w:rPr>
                        <w:t>Menschen mit und ohne Beeinträchtigung.</w:t>
                      </w:r>
                      <w:bookmarkEnd w:id="9"/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32"/>
                          <w:szCs w:val="32"/>
                          <w:lang w:val="de-DE"/>
                        </w:rPr>
                        <w:t>Weitere Angebote auf unserer Websit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32"/>
                          <w:szCs w:val="3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32"/>
                          <w:szCs w:val="32"/>
                          <w:lang w:val="de-DE"/>
                        </w:rPr>
                        <w:t>www.alteo-dg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4676" w:gutter="0" w:header="708" w:top="425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280</wp:posOffset>
          </wp:positionV>
          <wp:extent cx="7560310" cy="10706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6525</wp:posOffset>
          </wp:positionH>
          <wp:positionV relativeFrom="paragraph">
            <wp:posOffset>48895</wp:posOffset>
          </wp:positionV>
          <wp:extent cx="2713355" cy="2020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35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202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Marc Derwahl</dc:creator>
  <dc:description/>
  <cp:keywords/>
  <dc:language>en-US</dc:language>
  <cp:lastModifiedBy>Scheppers Sandra (145)</cp:lastModifiedBy>
  <cp:lastPrinted>2024-06-28T15:10:00Z</cp:lastPrinted>
  <dcterms:modified xsi:type="dcterms:W3CDTF">2025-01-08T13:1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