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7684" w:after="20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paragraph">
              <wp:posOffset>-914400</wp:posOffset>
            </wp:positionV>
            <wp:extent cx="7555865" cy="1068832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300" distR="121920" simplePos="0" locked="0" layoutInCell="0" allowOverlap="1" relativeHeight="3" wp14:anchorId="642872F5">
                <wp:simplePos x="0" y="0"/>
                <wp:positionH relativeFrom="column">
                  <wp:posOffset>1684020</wp:posOffset>
                </wp:positionH>
                <wp:positionV relativeFrom="paragraph">
                  <wp:posOffset>1112520</wp:posOffset>
                </wp:positionV>
                <wp:extent cx="4831080" cy="737616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73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 w:themeColor="text2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1F497D" w:themeColor="text2"/>
                                <w:sz w:val="56"/>
                                <w:szCs w:val="56"/>
                                <w:lang w:val="de-DE"/>
                              </w:rPr>
                              <w:t>Fit durch Rummiku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Beim Rummikub kannst du mit Spaß dein Gehirn trainier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Mit bunten Steinen kannst du Zahlenreihen ordnen und so deine Aufmerksamkeit und das Rechnen förder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 xml:space="preserve">Dieses Spiel bringt Menschen zusammen und es ist nicht wichtig, ob du gewinnst oder verlierst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Der Spaß und die Runde mit Menschen, die genauso gerne spielen wie du, steht dabei im Vordergrund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 xml:space="preserve">Komm’ zu unserer gemütlichen Spielrunde und treffe nette Mensch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 xml:space="preserve">Für Spannung am Wochenend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800" cy="314325"/>
                                  <wp:effectExtent l="0" t="0" r="0" b="0"/>
                                  <wp:docPr id="4" name="Image 5" descr="Une image contenant clipart&#10;&#10;Description générée automatiquement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5" descr="Une image contenant clipart&#10;&#10;Description générée automatiquement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Gerne dürfen sich auch Ehrenamtliche melden, die gerne spielen und bei der Betreuung der Spieler helf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Menschen mit und ohne Beeinträchtigung können an diesem Nachmittag dabei sei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 w:themeColor="accent1" w:themeShade="bf"/>
                                <w:sz w:val="32"/>
                                <w:szCs w:val="32"/>
                                <w:lang w:val="de-DE"/>
                              </w:rPr>
                              <w:t>Neue Mit-spieler können jederzeit starte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1F497D" w:themeColor="text2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1F497D" w:themeColor="text2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color w:val="1F497D" w:themeColor="text2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1F497D" w:themeColor="text2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Verdana" w:hAnsi="Verdana"/>
                                <w:color w:val="1F497D" w:themeColor="text2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32.6pt;margin-top:87.6pt;width:380.35pt;height:580.75pt;mso-wrap-style:square;v-text-anchor:top" wp14:anchorId="642872F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color w:val="1F497D" w:themeColor="text2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1F497D" w:themeColor="text2"/>
                          <w:sz w:val="56"/>
                          <w:szCs w:val="56"/>
                          <w:lang w:val="de-DE"/>
                        </w:rPr>
                        <w:t>Fit durch Rummikub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Beim Rummikub kannst du mit Spaß dein Gehirn trainieren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Mit bunten Steinen kannst du Zahlenreihen ordnen und so deine Aufmerksamkeit und das Rechnen fördern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 xml:space="preserve">Dieses Spiel bringt Menschen zusammen und es ist nicht wichtig, ob du gewinnst oder verlierst.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Der Spaß und die Runde mit Menschen, die genauso gerne spielen wie du, steht dabei im Vordergrund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 xml:space="preserve">Komm’ zu unserer gemütlichen Spielrunde und treffe nette Menschen.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 xml:space="preserve">Für Spannung am Wochenende </w:t>
                      </w:r>
                      <w:r>
                        <w:rPr/>
                        <w:drawing>
                          <wp:inline distT="0" distB="0" distL="0" distR="0">
                            <wp:extent cx="304800" cy="314325"/>
                            <wp:effectExtent l="0" t="0" r="0" b="0"/>
                            <wp:docPr id="5" name="Image 5" descr="Une image contenant clipart&#10;&#10;Description générée automatiquement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5" descr="Une image contenant clipart&#10;&#10;Description générée automatiquement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Gerne dürfen sich auch Ehrenamtliche melden, die gerne spielen und bei der Betreuung der Spieler helfen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Menschen mit und ohne Beeinträchtigung können an diesem Nachmittag dabei sein.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365F91" w:themeColor="accent1" w:themeShade="bf"/>
                          <w:sz w:val="32"/>
                          <w:szCs w:val="32"/>
                          <w:lang w:val="de-DE"/>
                        </w:rPr>
                        <w:t>Neue Mit-spieler können jederzeit starten.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1F497D" w:themeColor="text2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ascii="Verdana" w:hAnsi="Verdana"/>
                          <w:color w:val="1F497D" w:themeColor="text2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Verdana" w:hAnsi="Verdana"/>
                          <w:color w:val="1F497D" w:themeColor="text2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ascii="Verdana" w:hAnsi="Verdana"/>
                          <w:color w:val="1F497D" w:themeColor="text2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Verdana" w:hAnsi="Verdana"/>
                          <w:color w:val="1F497D" w:themeColor="text2"/>
                          <w:sz w:val="24"/>
                          <w:szCs w:val="24"/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91440" distB="91440" distL="90805" distR="91440" simplePos="0" locked="0" layoutInCell="0" allowOverlap="1" relativeHeight="5" wp14:anchorId="1789FB27">
                <wp:simplePos x="0" y="0"/>
                <wp:positionH relativeFrom="margin">
                  <wp:posOffset>-739140</wp:posOffset>
                </wp:positionH>
                <wp:positionV relativeFrom="margin">
                  <wp:posOffset>1638300</wp:posOffset>
                </wp:positionV>
                <wp:extent cx="2298065" cy="7833360"/>
                <wp:effectExtent l="0" t="0" r="0" b="0"/>
                <wp:wrapSquare wrapText="bothSides"/>
                <wp:docPr id="6" name="Zone de text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7833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Wann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  <w:t>Samstag, 11.01.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  <w:t>Samstag, 08.02.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  <w:t>Samstag, 08.03.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30"/>
                                <w:szCs w:val="30"/>
                                <w:lang w:val="de-DE"/>
                              </w:rPr>
                              <w:t>Samstag, 12.04.20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Dau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48"/>
                                <w:szCs w:val="48"/>
                                <w:lang w:val="de-DE"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von 10:30 bis 12:30 Uh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4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Wo wird gespielt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Victor-Xhonneux-Saal der Christlichen Krankenkasse,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365F91" w:themeColor="accent1" w:themeShade="b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Klosterstraße 70 in Eupe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de-DE"/>
                              </w:rPr>
                              <w:t>Was kostet es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Der Rummikub-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Vormittag ist kostenlos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val="de-DE"/>
                              </w:rPr>
                              <w:t>Wo kann ich mich anmelden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Alteo Vo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Klosterstraße 29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>4700 Eupen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de-DE"/>
                              </w:rPr>
                              <w:t xml:space="preserve">Telefon: 087 27 96 96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ahoma" w:hAnsi="Tahoma" w:cs="Tahoma"/>
                                <w:color w:val="1F497D" w:themeColor="text2"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8"/>
                                <w:szCs w:val="28"/>
                                <w:lang w:val="fr-BE"/>
                              </w:rPr>
                              <w:t>Email:</w:t>
                            </w:r>
                            <w:r>
                              <w:rPr>
                                <w:rFonts w:cs="Tahoma" w:ascii="Tahoma" w:hAnsi="Tahoma"/>
                                <w:color w:val="1F497D" w:themeColor="text2"/>
                                <w:sz w:val="24"/>
                                <w:szCs w:val="24"/>
                                <w:lang w:val="fr-B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1F497D" w:themeColor="text2"/>
                                  <w:sz w:val="28"/>
                                  <w:szCs w:val="28"/>
                                  <w:u w:val="none"/>
                                  <w:lang w:val="fr-BE"/>
                                </w:rPr>
                                <w:t>vanessa.ziemons-mullenders@mc.be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1F497D" w:themeColor="text2"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rPr>
                                <w:color w:val="00B050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F7F7F" w:themeColor="text1" w:themeTint="80"/>
                                <w:sz w:val="18"/>
                                <w:szCs w:val="18"/>
                                <w:lang w:val="fr-BE"/>
                              </w:rPr>
                            </w:pPr>
                            <w:sdt>
                              <w:sdtPr>
                                <w:id w:val="1874400044"/>
                                <w:text w:multiLine="1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[Citez votre source ici.]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5" path="m0,0l-2147483645,0l-2147483645,-2147483646l0,-2147483646xe" stroked="f" o:allowincell="f" style="position:absolute;margin-left:-58.2pt;margin-top:129pt;width:180.9pt;height:616.75pt;mso-wrap-style:square;v-text-anchor:top;mso-position-horizontal-relative:margin;mso-position-vertical-relative:margin" wp14:anchorId="1789FB2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40"/>
                          <w:szCs w:val="40"/>
                          <w:lang w:val="de-DE"/>
                        </w:rPr>
                        <w:t>Wann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  <w:t>Samstag, 11.01.202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  <w:t>Samstag, 08.02.202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  <w:t>Samstag, 08.03.2025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30"/>
                          <w:szCs w:val="30"/>
                          <w:lang w:val="de-DE"/>
                        </w:rPr>
                        <w:t>Samstag, 12.04.202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48"/>
                          <w:szCs w:val="4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40"/>
                          <w:szCs w:val="40"/>
                          <w:lang w:val="de-DE"/>
                        </w:rPr>
                        <w:t>Dau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48"/>
                          <w:szCs w:val="48"/>
                          <w:lang w:val="de-DE"/>
                        </w:rPr>
                        <w:t>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1F497D" w:themeColor="text2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von 10:30 bis 12:30 Uh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B05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24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40"/>
                          <w:szCs w:val="40"/>
                          <w:lang w:val="de-DE"/>
                        </w:rPr>
                        <w:t>Wo wird gespielt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Victor-Xhonneux-Saal der Christlichen Krankenkasse,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365F91" w:themeColor="accent1" w:themeShade="b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Klosterstraße 70 in Eupe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1F497D" w:themeColor="text2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36"/>
                          <w:szCs w:val="36"/>
                          <w:lang w:val="de-DE"/>
                        </w:rPr>
                        <w:t>Was kostet es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1F497D" w:themeColor="text2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Der Rummikub-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Vormittag ist kostenlos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B050"/>
                          <w:sz w:val="36"/>
                          <w:szCs w:val="36"/>
                          <w:lang w:val="de-DE"/>
                        </w:rPr>
                        <w:t>Wo kann ich mich anmelden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ahoma" w:hAnsi="Tahoma" w:cs="Tahoma"/>
                          <w:color w:val="1F497D" w:themeColor="text2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Alteo VoG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Klosterstraße 29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>4700 Eupen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de-DE"/>
                        </w:rPr>
                        <w:t xml:space="preserve">Telefon: 087 27 96 96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ahoma" w:hAnsi="Tahoma" w:cs="Tahoma"/>
                          <w:color w:val="1F497D" w:themeColor="text2"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color w:val="1F497D" w:themeColor="text2"/>
                          <w:sz w:val="28"/>
                          <w:szCs w:val="28"/>
                          <w:lang w:val="fr-BE"/>
                        </w:rPr>
                        <w:t>Email:</w:t>
                      </w:r>
                      <w:r>
                        <w:rPr>
                          <w:rFonts w:cs="Tahoma" w:ascii="Tahoma" w:hAnsi="Tahoma"/>
                          <w:color w:val="1F497D" w:themeColor="text2"/>
                          <w:sz w:val="24"/>
                          <w:szCs w:val="24"/>
                          <w:lang w:val="fr-BE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1F497D" w:themeColor="text2"/>
                            <w:sz w:val="28"/>
                            <w:szCs w:val="28"/>
                            <w:u w:val="none"/>
                            <w:lang w:val="fr-BE"/>
                          </w:rPr>
                          <w:t>vanessa.ziemons-mullenders@mc.be</w:t>
                        </w:r>
                      </w:hyperlink>
                    </w:p>
                    <w:p>
                      <w:pPr>
                        <w:pStyle w:val="FrameContents"/>
                        <w:spacing w:before="0" w:after="0"/>
                        <w:rPr>
                          <w:color w:val="1F497D" w:themeColor="text2"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FrameContents"/>
                        <w:spacing w:before="0" w:afterAutospacing="1"/>
                        <w:rPr>
                          <w:color w:val="00B050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Spacing"/>
                        <w:rPr>
                          <w:color w:val="7F7F7F" w:themeColor="text1" w:themeTint="80"/>
                          <w:sz w:val="18"/>
                          <w:szCs w:val="18"/>
                          <w:lang w:val="fr-BE"/>
                        </w:rPr>
                      </w:pPr>
                      <w:sdt>
                        <w:sdtPr>
                          <w:id w:val="1110418517"/>
                          <w:text w:multiLine="1"/>
                        </w:sdtPr>
                        <w:sdtContent>
                          <w:r>
                            <w:rPr>
                              <w:color w:val="000000"/>
                            </w:rPr>
                            <w:t>[Citez votre source ici.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91440" distB="91440" distL="90805" distR="91440" simplePos="0" locked="0" layoutInCell="0" allowOverlap="1" relativeHeight="8" wp14:anchorId="1196CA05">
                <wp:simplePos x="0" y="0"/>
                <wp:positionH relativeFrom="margin">
                  <wp:posOffset>-739140</wp:posOffset>
                </wp:positionH>
                <wp:positionV relativeFrom="margin">
                  <wp:posOffset>975360</wp:posOffset>
                </wp:positionV>
                <wp:extent cx="2298065" cy="601980"/>
                <wp:effectExtent l="0" t="0" r="0" b="0"/>
                <wp:wrapSquare wrapText="bothSides"/>
                <wp:docPr id="8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601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52"/>
                                <w:szCs w:val="52"/>
                              </w:rPr>
                              <w:t>EUPEN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center"/>
                              <w:rPr>
                                <w:color w:val="7F7F7F" w:themeColor="text1" w:themeTint="80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1372518546"/>
                                <w:text w:multiLine="1"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[Citez votre source ici.]</w:t>
                                </w:r>
                              </w:sdtContent>
                            </w:sdt>
                          </w:p>
                        </w:txbxContent>
                      </wps:txbx>
                      <wps:bodyPr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stroked="f" o:allowincell="f" style="position:absolute;margin-left:-58.2pt;margin-top:76.8pt;width:180.9pt;height:47.35pt;mso-wrap-style:square;v-text-anchor:top;mso-position-horizontal-relative:margin;mso-position-vertical-relative:margin" wp14:anchorId="1196CA0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52"/>
                          <w:szCs w:val="52"/>
                        </w:rPr>
                        <w:t>EUPEN</w:t>
                      </w:r>
                    </w:p>
                    <w:p>
                      <w:pPr>
                        <w:pStyle w:val="NoSpacing"/>
                        <w:ind w:left="360" w:hanging="0"/>
                        <w:jc w:val="center"/>
                        <w:rPr>
                          <w:color w:val="7F7F7F" w:themeColor="text1" w:themeTint="80"/>
                          <w:sz w:val="18"/>
                          <w:szCs w:val="18"/>
                        </w:rPr>
                      </w:pPr>
                      <w:sdt>
                        <w:sdtPr>
                          <w:id w:val="1820519689"/>
                          <w:text w:multiLine="1"/>
                        </w:sdtPr>
                        <w:sdtContent>
                          <w:r>
                            <w:rPr>
                              <w:color w:val="000000"/>
                            </w:rPr>
                            <w:t>[Citez votre source ici.]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913495</wp:posOffset>
            </wp:positionH>
            <wp:positionV relativeFrom="paragraph">
              <wp:posOffset>-476250</wp:posOffset>
            </wp:positionV>
            <wp:extent cx="3680460" cy="1912620"/>
            <wp:effectExtent l="0" t="0" r="0" b="0"/>
            <wp:wrapNone/>
            <wp:docPr id="10" name="Picture 2" descr="A close up of a game controller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A close up of a game controller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align>right</wp:align>
            </wp:positionH>
            <wp:positionV relativeFrom="paragraph">
              <wp:posOffset>-914400</wp:posOffset>
            </wp:positionV>
            <wp:extent cx="3817620" cy="1866900"/>
            <wp:effectExtent l="0" t="0" r="0" b="0"/>
            <wp:wrapNone/>
            <wp:docPr id="11" name="Image 6" descr="Une image contenant intérieur, décoré, différent, draps et couvertures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Une image contenant intérieur, décoré, différent, draps et couvertures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07d"/>
    <w:pPr>
      <w:widowControl/>
      <w:bidi w:val="0"/>
      <w:spacing w:lineRule="auto" w:line="276" w:before="0" w:after="200"/>
      <w:jc w:val="left"/>
    </w:pPr>
    <w:rPr>
      <w:rFonts w:ascii="Trebuchet MS" w:hAnsi="Trebuchet MS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187879"/>
    <w:rPr>
      <w:rFonts w:eastAsia="" w:eastAsiaTheme="minorEastAsia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9a129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ansinterligneCar"/>
    <w:uiPriority w:val="1"/>
    <w:qFormat/>
    <w:rsid w:val="0018787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lteo-dg@mc.be" TargetMode="External"/><Relationship Id="rId6" Type="http://schemas.openxmlformats.org/officeDocument/2006/relationships/hyperlink" Target="mailto:alteo-dg@mc.be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D02ECE96D7D8B45AB968635D8E70AD2" ma:contentTypeVersion="16" ma:contentTypeDescription="Crée un document." ma:contentTypeScope="" ma:versionID="295e867c3d2b6631f70ab11309303fb7">
  <xsd:schema xmlns:xsd="http://www.w3.org/2001/XMLSchema" xmlns:xs="http://www.w3.org/2001/XMLSchema" xmlns:p="http://schemas.microsoft.com/office/2006/metadata/properties" xmlns:ns2="13e75758-7652-455c-8968-5ac1feb6189a" xmlns:ns3="d6cbfc56-ae81-4bef-ac69-c6684a29f272" targetNamespace="http://schemas.microsoft.com/office/2006/metadata/properties" ma:root="true" ma:fieldsID="9aa4eece4ffb5c028695c039d49098ff" ns2:_="" ns3:_="">
    <xsd:import namespace="13e75758-7652-455c-8968-5ac1feb6189a"/>
    <xsd:import namespace="d6cbfc56-ae81-4bef-ac69-c6684a29f2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e75758-7652-455c-8968-5ac1feb618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alises d’images" ma:readOnly="false" ma:fieldId="{5cf76f15-5ced-4ddc-b409-7134ff3c332f}" ma:taxonomyMulti="true" ma:sspId="279c1f71-01c8-4970-8991-b376728a65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cbfc56-ae81-4bef-ac69-c6684a29f2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cd554f5-2dc9-4991-baa6-123991683e9f}" ma:internalName="TaxCatchAll" ma:showField="CatchAllData" ma:web="d6cbfc56-ae81-4bef-ac69-c6684a29f2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3e75758-7652-455c-8968-5ac1feb6189a">
      <Terms xmlns="http://schemas.microsoft.com/office/infopath/2007/PartnerControls"/>
    </lcf76f155ced4ddcb4097134ff3c332f>
    <TaxCatchAll xmlns="d6cbfc56-ae81-4bef-ac69-c6684a29f27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9FA7984-D823-4A3E-82C7-D60D5BC191F8}"/>
</file>

<file path=customXml/itemProps2.xml><?xml version="1.0" encoding="utf-8"?>
<ds:datastoreItem xmlns:ds="http://schemas.openxmlformats.org/officeDocument/2006/customXml" ds:itemID="{CEC904EF-5EEE-493E-96F0-04E82139632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346E52E-E27A-4A07-8139-E805D636CB57}">
  <ds:schemaRefs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purl.org/dc/terms/"/>
    <ds:schemaRef ds:uri="http://schemas.microsoft.com/office/2006/documentManagement/types"/>
    <ds:schemaRef ds:uri="13e75758-7652-455c-8968-5ac1feb6189a"/>
    <ds:schemaRef ds:uri="http://schemas.openxmlformats.org/package/2006/metadata/core-properties"/>
    <ds:schemaRef ds:uri="d6cbfc56-ae81-4bef-ac69-c6684a29f27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98C313E-7CB3-470B-91A3-1E08E80C40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1:00Z</dcterms:created>
  <dc:creator>Spoden Doris (145)</dc:creator>
  <dc:description/>
  <dc:language>en-US</dc:language>
  <cp:lastModifiedBy>Scheppers Sandra (145)</cp:lastModifiedBy>
  <cp:lastPrinted>2024-09-19T10:24:00Z</cp:lastPrinted>
  <dcterms:modified xsi:type="dcterms:W3CDTF">2024-12-03T10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02ECE96D7D8B45AB968635D8E70AD2</vt:lpwstr>
  </property>
  <property fmtid="{D5CDD505-2E9C-101B-9397-08002B2CF9AE}" pid="3" name="MediaServiceImageTags">
    <vt:lpwstr/>
  </property>
</Properties>
</file>