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307C9C7A">
                <wp:simplePos x="0" y="0"/>
                <wp:positionH relativeFrom="column">
                  <wp:posOffset>-777875</wp:posOffset>
                </wp:positionH>
                <wp:positionV relativeFrom="paragraph">
                  <wp:posOffset>-719455</wp:posOffset>
                </wp:positionV>
                <wp:extent cx="4643755" cy="57150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Frühling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56"/>
                                <w:szCs w:val="56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basteln!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61.25pt;margin-top:-56.65pt;width:365.6pt;height:44.95pt;mso-wrap-style:square;v-text-anchor:top" wp14:anchorId="307C9C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  <w:t>Frühlings</w:t>
                      </w:r>
                      <w:r>
                        <w:rPr>
                          <w:rFonts w:cs="Tahoma" w:ascii="Tahoma" w:hAnsi="Tahoma"/>
                          <w:b/>
                          <w:color w:val="FFC000"/>
                          <w:sz w:val="56"/>
                          <w:szCs w:val="56"/>
                        </w:rPr>
                        <w:t>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  <w:t>basteln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5" wp14:anchorId="378BD3DB">
                <wp:simplePos x="0" y="0"/>
                <wp:positionH relativeFrom="column">
                  <wp:posOffset>3999865</wp:posOffset>
                </wp:positionH>
                <wp:positionV relativeFrom="paragraph">
                  <wp:posOffset>-193675</wp:posOffset>
                </wp:positionV>
                <wp:extent cx="2468880" cy="548640"/>
                <wp:effectExtent l="0" t="0" r="0" b="381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  <w:t>Bülling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14.95pt;margin-top:-15.25pt;width:194.35pt;height:43.15pt;mso-wrap-style:square;v-text-anchor:top" wp14:anchorId="378BD3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  <w:t>Bül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7" wp14:anchorId="0A4B42BE">
                <wp:simplePos x="0" y="0"/>
                <wp:positionH relativeFrom="column">
                  <wp:posOffset>-756920</wp:posOffset>
                </wp:positionH>
                <wp:positionV relativeFrom="paragraph">
                  <wp:posOffset>-14605</wp:posOffset>
                </wp:positionV>
                <wp:extent cx="4632960" cy="6987540"/>
                <wp:effectExtent l="0" t="0" r="0" b="381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69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40"/>
                                <w:szCs w:val="40"/>
                                <w:lang w:val="nl-NL"/>
                              </w:rPr>
                              <w:t>Wir basteln Frühlingsdekoration!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Times New Roman" w:cs="Tahoma"/>
                                <w:color w:val="2F5496"/>
                                <w:kern w:val="2"/>
                                <w:sz w:val="28"/>
                                <w:szCs w:val="28"/>
                                <w:lang w:val="nl-NL" w:eastAsia="de-D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5496"/>
                                <w:kern w:val="2"/>
                                <w:sz w:val="28"/>
                                <w:szCs w:val="28"/>
                                <w:lang w:val="nl-NL" w:eastAsia="de-DE"/>
                              </w:rPr>
                              <w:t>In diesem Jahr organisieren wir ein Frühlingsbasteln im Pfarrheim Büllingen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5496"/>
                                <w:kern w:val="2"/>
                                <w:sz w:val="28"/>
                                <w:szCs w:val="28"/>
                                <w:lang w:val="nl-NL" w:eastAsia="de-DE"/>
                              </w:rPr>
                              <w:t>Unter der Anleitung unserer ehrenamtlichen Mitarbeiterinnen basteln wir diesmal, zur Frühlingszeit, ein Serviertablett aus Holz, welches dann Jeder nach seinen Ideen mit der Serviettentechnik dekorieren kann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5496"/>
                                <w:kern w:val="2"/>
                                <w:sz w:val="28"/>
                                <w:szCs w:val="28"/>
                                <w:lang w:eastAsia="de-DE"/>
                              </w:rPr>
                              <w:t>Du darfst gespannt sein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Tahoma" w:hAnsi="Tahoma" w:eastAsia="Times New Roman" w:cs="Tahoma"/>
                                <w:color w:val="2F5496"/>
                                <w:kern w:val="2"/>
                                <w:sz w:val="28"/>
                                <w:szCs w:val="28"/>
                                <w:lang w:val="nl-NL" w:eastAsia="de-D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5496"/>
                                <w:kern w:val="2"/>
                                <w:sz w:val="28"/>
                                <w:szCs w:val="28"/>
                                <w:lang w:eastAsia="de-DE"/>
                              </w:rPr>
                              <w:t xml:space="preserve">Lust mit uns etwas Originelles zu basteln?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2F5496"/>
                                <w:kern w:val="2"/>
                                <w:sz w:val="28"/>
                                <w:szCs w:val="28"/>
                                <w:lang w:val="nl-NL" w:eastAsia="de-DE"/>
                              </w:rPr>
                              <w:t xml:space="preserve">Dann komme zum Alteo Frühlings-Atelier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  <w:t>Hier kannst du Freunde treffen und gleichzeitig viel Spaß in einer tollen Gruppe haben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385623"/>
                                <w:kern w:val="2"/>
                                <w:sz w:val="36"/>
                                <w:szCs w:val="36"/>
                                <w:lang w:val="nl-NL" w:eastAsia="de-D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385623"/>
                                <w:kern w:val="2"/>
                                <w:sz w:val="36"/>
                                <w:szCs w:val="36"/>
                                <w:lang w:val="nl-NL" w:eastAsia="de-DE"/>
                              </w:rPr>
                              <w:t>Komme und sei auch du kreativ!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color w:val="385623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85623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  <w:t>Die Aktivitäten von Alteo richten sich immer an Menschen mit und ohne Beeinträchtigung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  <w:t>Das Pfarrheim Büllingen ist zugänglich für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  <w:t>Rollstuhlfahrer/innen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  <w:t>Achtung, die Teilnehmerzahl ist begrenzt!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cs="Tahoma"/>
                                <w:color w:val="2F549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Anmeldung bis spätestens 17.04.2025!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8"/>
                                <w:szCs w:val="28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26"/>
                                <w:szCs w:val="26"/>
                                <w:lang w:val="nl-NL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44546A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546A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ahoma" w:hAnsi="Tahoma" w:cs="Tahoma"/>
                                <w:color w:val="44546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546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525252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25252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59.6pt;margin-top:-1.15pt;width:364.75pt;height:550.15pt;mso-wrap-style:square;v-text-anchor:top" wp14:anchorId="0A4B42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2F5496"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F5496"/>
                          <w:sz w:val="40"/>
                          <w:szCs w:val="40"/>
                          <w:lang w:val="nl-NL"/>
                        </w:rPr>
                        <w:t>Wir basteln Frühlingsdekoration!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Times New Roman" w:cs="Tahoma"/>
                          <w:color w:val="2F5496"/>
                          <w:kern w:val="2"/>
                          <w:sz w:val="28"/>
                          <w:szCs w:val="28"/>
                          <w:lang w:val="nl-NL" w:eastAsia="de-D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2F5496"/>
                          <w:kern w:val="2"/>
                          <w:sz w:val="28"/>
                          <w:szCs w:val="28"/>
                          <w:lang w:val="nl-NL" w:eastAsia="de-DE"/>
                        </w:rPr>
                        <w:t>In diesem Jahr organisieren wir ein Frühlingsbasteln im Pfarrheim Büllingen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color w:val="2F549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2F5496"/>
                          <w:kern w:val="2"/>
                          <w:sz w:val="28"/>
                          <w:szCs w:val="28"/>
                          <w:lang w:val="nl-NL" w:eastAsia="de-DE"/>
                        </w:rPr>
                        <w:t>Unter der Anleitung unserer ehrenamtlichen Mitarbeiterinnen basteln wir diesmal, zur Frühlingszeit, ein Serviertablett aus Holz, welches dann Jeder nach seinen Ideen mit der Serviettentechnik dekorieren kann.</w:t>
                      </w:r>
                      <w:r>
                        <w:rPr>
                          <w:rFonts w:cs="Tahoma" w:ascii="Tahoma" w:hAnsi="Tahoma"/>
                          <w:b/>
                          <w:color w:val="2F5496"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2F5496"/>
                          <w:kern w:val="2"/>
                          <w:sz w:val="28"/>
                          <w:szCs w:val="28"/>
                          <w:lang w:eastAsia="de-DE"/>
                        </w:rPr>
                        <w:t>Du darfst gespannt sein!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/>
                        <w:rPr>
                          <w:rFonts w:ascii="Tahoma" w:hAnsi="Tahoma" w:eastAsia="Times New Roman" w:cs="Tahoma"/>
                          <w:color w:val="2F5496"/>
                          <w:kern w:val="2"/>
                          <w:sz w:val="28"/>
                          <w:szCs w:val="28"/>
                          <w:lang w:val="nl-NL" w:eastAsia="de-D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2F5496"/>
                          <w:kern w:val="2"/>
                          <w:sz w:val="28"/>
                          <w:szCs w:val="28"/>
                          <w:lang w:eastAsia="de-DE"/>
                        </w:rPr>
                        <w:t xml:space="preserve">Lust mit uns etwas Originelles zu basteln? </w:t>
                      </w:r>
                      <w:r>
                        <w:rPr>
                          <w:rFonts w:eastAsia="Times New Roman" w:cs="Tahoma" w:ascii="Tahoma" w:hAnsi="Tahoma"/>
                          <w:color w:val="2F5496"/>
                          <w:kern w:val="2"/>
                          <w:sz w:val="28"/>
                          <w:szCs w:val="28"/>
                          <w:lang w:val="nl-NL" w:eastAsia="de-DE"/>
                        </w:rPr>
                        <w:t xml:space="preserve">Dann komme zum Alteo Frühlings-Atelier.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color w:val="2F549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8"/>
                          <w:szCs w:val="28"/>
                          <w:lang w:val="nl-NL"/>
                        </w:rPr>
                        <w:t>Hier kannst du Freunde treffen und gleichzeitig viel Spaß in einer tollen Gruppe haben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385623"/>
                          <w:kern w:val="2"/>
                          <w:sz w:val="36"/>
                          <w:szCs w:val="36"/>
                          <w:lang w:val="nl-NL" w:eastAsia="de-D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385623"/>
                          <w:kern w:val="2"/>
                          <w:sz w:val="36"/>
                          <w:szCs w:val="36"/>
                          <w:lang w:val="nl-NL" w:eastAsia="de-DE"/>
                        </w:rPr>
                        <w:t>Komme und sei auch du kreativ!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Tahoma" w:hAnsi="Tahoma" w:cs="Tahoma"/>
                          <w:color w:val="385623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385623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color w:val="2F549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8"/>
                          <w:szCs w:val="28"/>
                          <w:lang w:val="nl-NL"/>
                        </w:rPr>
                        <w:t>Die Aktivitäten von Alteo richten sich immer an Menschen mit und ohne Beeinträchtigung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color w:val="2F549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8"/>
                          <w:szCs w:val="28"/>
                          <w:lang w:val="nl-NL"/>
                        </w:rPr>
                        <w:t>Das Pfarrheim Büllingen ist zugänglich für</w:t>
                      </w:r>
                      <w:r>
                        <w:rPr>
                          <w:rFonts w:cs="Tahoma" w:ascii="Tahoma" w:hAnsi="Tahoma"/>
                          <w:color w:val="2F549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F5496"/>
                          <w:sz w:val="28"/>
                          <w:szCs w:val="28"/>
                          <w:lang w:val="nl-NL"/>
                        </w:rPr>
                        <w:t>Rollstuhlfahrer/innen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color w:val="2F549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28"/>
                          <w:szCs w:val="28"/>
                          <w:lang w:val="nl-NL"/>
                        </w:rPr>
                        <w:t>Achtung, die Teilnehmerzahl ist begrenzt!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cs="Tahoma"/>
                          <w:color w:val="2F549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  <w:szCs w:val="28"/>
                          <w:lang w:val="nl-NL"/>
                        </w:rPr>
                        <w:t>Anmeldung bis spätestens 17.04.2025!</w:t>
                      </w:r>
                      <w:r>
                        <w:rPr>
                          <w:rFonts w:cs="Tahoma" w:ascii="Tahoma" w:hAnsi="Tahoma"/>
                          <w:color w:val="2F5496"/>
                          <w:sz w:val="28"/>
                          <w:szCs w:val="28"/>
                          <w:lang w:val="nl-NL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2F5496"/>
                          <w:sz w:val="26"/>
                          <w:szCs w:val="26"/>
                          <w:lang w:val="nl-NL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44546A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44546A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ahoma" w:hAnsi="Tahoma" w:cs="Tahoma"/>
                          <w:color w:val="44546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44546A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525252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525252"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9" wp14:anchorId="12D7CF9F">
                <wp:simplePos x="0" y="0"/>
                <wp:positionH relativeFrom="column">
                  <wp:posOffset>3908425</wp:posOffset>
                </wp:positionH>
                <wp:positionV relativeFrom="paragraph">
                  <wp:posOffset>400685</wp:posOffset>
                </wp:positionV>
                <wp:extent cx="2621280" cy="7459980"/>
                <wp:effectExtent l="0" t="0" r="0" b="7620"/>
                <wp:wrapNone/>
                <wp:docPr id="7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745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Samstag, 26. April 2025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Dauer:</w:t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 xml:space="preserve">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Uh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 xml:space="preserve">b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:00 Uhr</w:t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Wo?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m Pfarrheim Büllinge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Arnold-Ortmanns-Platz 1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in Büllinge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Cs/>
                                <w:color w:val="E7E6E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E7E6E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eis: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E7E6E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  <w:lang w:val="de-DE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</w:rPr>
                              <w:t>,- 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für Alteo-Mitglieder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  <w:lang w:val="de-DE"/>
                              </w:rPr>
                              <w:t xml:space="preserve">20,-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für Nicht-Mitglieder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 xml:space="preserve">für Anleitung,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Bastel-Material und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 xml:space="preserve"> 1 Getränk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0"/>
                                <w:szCs w:val="30"/>
                                <w:lang w:val="nl-NL"/>
                              </w:rPr>
                              <w:t>Konto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4"/>
                                <w:szCs w:val="24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>BE51 7925 5153 3362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0"/>
                                <w:szCs w:val="30"/>
                                <w:lang w:val="de-DE"/>
                              </w:rPr>
                              <w:t>Vermerk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3864"/>
                                <w:sz w:val="30"/>
                                <w:szCs w:val="3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Frühlingsbasteln BÜ 20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nl-NL"/>
                              </w:rPr>
                              <w:t xml:space="preserve">Wo kann ich mich anmelden?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>Alteo VoG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>Kloster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>traße 29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>in Eupen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Telefon: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 xml:space="preserve">087 27 96 96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nl-NL"/>
                              </w:rPr>
                              <w:t>vanessa.ziemons-mullenders@mc.be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bCs/>
                                <w:color w:val="2F5496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307.75pt;margin-top:31.55pt;width:206.35pt;height:587.35pt;mso-wrap-style:square;v-text-anchor:top" wp14:anchorId="12D7CF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 xml:space="preserve">Wann?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8"/>
                          <w:szCs w:val="28"/>
                          <w:lang w:val="de-DE"/>
                        </w:rPr>
                        <w:t>Samstag, 26. April 2025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>Dauer:</w:t>
                      </w:r>
                    </w:p>
                    <w:p>
                      <w:pPr>
                        <w:pStyle w:val="FrameContents"/>
                        <w:spacing w:lineRule="auto" w:line="312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 xml:space="preserve">:0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Uh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 xml:space="preserve">b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1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:00 Uhr</w:t>
                      </w:r>
                    </w:p>
                    <w:p>
                      <w:pPr>
                        <w:pStyle w:val="FrameContents"/>
                        <w:spacing w:lineRule="auto" w:line="312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12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 xml:space="preserve">Wo?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I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</w:rPr>
                        <w:t>m Pfarrheim Büllingen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–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</w:rPr>
                        <w:t>Arnold-Ortmanns-Platz 1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</w:rPr>
                        <w:t>in Büllingen</w:t>
                      </w:r>
                      <w:r>
                        <w:rPr>
                          <w:rFonts w:cs="Tahoma" w:ascii="Tahoma" w:hAnsi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Cs/>
                          <w:color w:val="E7E6E6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E7E6E6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>Preis: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E7E6E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  <w:lang w:val="de-DE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</w:rPr>
                        <w:t>,- €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6"/>
                          <w:szCs w:val="26"/>
                          <w:lang w:val="de-DE"/>
                        </w:rPr>
                        <w:t>für Alteo-Mitglieder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  <w:lang w:val="de-DE"/>
                        </w:rPr>
                        <w:t xml:space="preserve">20,-€ 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26"/>
                          <w:szCs w:val="26"/>
                          <w:lang w:val="de-DE"/>
                        </w:rPr>
                        <w:t>für Nicht-Mitglieder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 xml:space="preserve">für Anleitung,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Bastel-Material und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 xml:space="preserve"> 1 Getränk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!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0"/>
                          <w:szCs w:val="30"/>
                          <w:lang w:val="nl-NL"/>
                        </w:rPr>
                        <w:t>Konto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4"/>
                          <w:szCs w:val="24"/>
                          <w:lang w:val="nl-NL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>BE51 7925 5153 3362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0"/>
                          <w:szCs w:val="30"/>
                          <w:lang w:val="de-DE"/>
                        </w:rPr>
                        <w:t>Vermerk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3864"/>
                          <w:sz w:val="30"/>
                          <w:szCs w:val="30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>Frühlingsbasteln BÜ 2025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de-D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nl-NL"/>
                        </w:rPr>
                        <w:t xml:space="preserve">Wo kann ich mich anmelden?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>Alteo VoG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>Kloster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>traße 29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>in Eupen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Telefon: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 xml:space="preserve">087 27 96 96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nl-NL"/>
                        </w:rPr>
                        <w:t>vanessa.ziemons-mullenders@mc.be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bCs/>
                          <w:color w:val="2F5496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Cs/>
                          <w:color w:val="2F5496"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align>right</wp:align>
            </wp:positionH>
            <wp:positionV relativeFrom="paragraph">
              <wp:posOffset>-2472055</wp:posOffset>
            </wp:positionV>
            <wp:extent cx="2686050" cy="1790700"/>
            <wp:effectExtent l="0" t="0" r="0" b="0"/>
            <wp:wrapNone/>
            <wp:docPr id="9" name="Image 1" descr="Une image contenant Accessoire de mode, artisanat, fleur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Une image contenant Accessoire de mode, artisanat, fleur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4676" w:gutter="0" w:header="708" w:top="425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54660</wp:posOffset>
          </wp:positionV>
          <wp:extent cx="7560310" cy="10706100"/>
          <wp:effectExtent l="0" t="0" r="0" b="0"/>
          <wp:wrapNone/>
          <wp:docPr id="10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f32455"/>
    <w:rPr>
      <w:kern w:val="2"/>
      <w:sz w:val="22"/>
      <w:szCs w:val="22"/>
      <w:lang w:eastAsia="en-US"/>
    </w:rPr>
  </w:style>
  <w:style w:type="character" w:styleId="PieddepageCar" w:customStyle="1">
    <w:name w:val="Pied de page Car"/>
    <w:link w:val="Footer"/>
    <w:uiPriority w:val="99"/>
    <w:qFormat/>
    <w:rsid w:val="00f32455"/>
    <w:rPr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24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24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D02ECE96D7D8B45AB968635D8E70AD2" ma:contentTypeVersion="16" ma:contentTypeDescription="Create a new document." ma:contentTypeScope="" ma:versionID="3678b4aeaf27f43e1a4fb0d83a132395">
  <xsd:schema xmlns:xsd="http://www.w3.org/2001/XMLSchema" xmlns:xs="http://www.w3.org/2001/XMLSchema" xmlns:p="http://schemas.microsoft.com/office/2006/metadata/properties" xmlns:ns2="13e75758-7652-455c-8968-5ac1feb6189a" xmlns:ns3="d6cbfc56-ae81-4bef-ac69-c6684a29f272" targetNamespace="http://schemas.microsoft.com/office/2006/metadata/properties" ma:root="true" ma:fieldsID="95e0df297edd5d092dc5c981c114c22e" ns2:_="" ns3:_="">
    <xsd:import namespace="13e75758-7652-455c-8968-5ac1feb6189a"/>
    <xsd:import namespace="d6cbfc56-ae81-4bef-ac69-c6684a29f2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e75758-7652-455c-8968-5ac1feb61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279c1f71-01c8-4970-8991-b376728a65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cbfc56-ae81-4bef-ac69-c6684a29f2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cd554f5-2dc9-4991-baa6-123991683e9f}" ma:internalName="TaxCatchAll" ma:showField="CatchAllData" ma:web="d6cbfc56-ae81-4bef-ac69-c6684a29f2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3e75758-7652-455c-8968-5ac1feb6189a">
      <Terms xmlns="http://schemas.microsoft.com/office/infopath/2007/PartnerControls"/>
    </lcf76f155ced4ddcb4097134ff3c332f>
    <TaxCatchAll xmlns="d6cbfc56-ae81-4bef-ac69-c6684a29f272" xsi:nil="true"/>
    <SharedWithUsers xmlns="d6cbfc56-ae81-4bef-ac69-c6684a29f272">
      <UserInfo>
        <DisplayName/>
        <AccountId xsi:nil="true"/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86DB89-1E65-461A-BB84-BEF251B2B0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e75758-7652-455c-8968-5ac1feb6189a"/>
    <ds:schemaRef ds:uri="d6cbfc56-ae81-4bef-ac69-c6684a29f2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B5F9CD-C5C9-4A58-B3A3-652A6399E8B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AE234F5-F985-47B8-B5D1-185B7131310F}">
  <ds:schemaRefs>
    <ds:schemaRef ds:uri="http://schemas.microsoft.com/office/2006/metadata/properties"/>
    <ds:schemaRef ds:uri="http://schemas.microsoft.com/office/infopath/2007/PartnerControls"/>
    <ds:schemaRef ds:uri="13e75758-7652-455c-8968-5ac1feb6189a"/>
    <ds:schemaRef ds:uri="d6cbfc56-ae81-4bef-ac69-c6684a29f272"/>
  </ds:schemaRefs>
</ds:datastoreItem>
</file>

<file path=customXml/itemProps4.xml><?xml version="1.0" encoding="utf-8"?>
<ds:datastoreItem xmlns:ds="http://schemas.openxmlformats.org/officeDocument/2006/customXml" ds:itemID="{CDA7F57B-E5A7-4A7E-9530-5C5F1A2235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0:00Z</dcterms:created>
  <dc:creator>Marc Derwahl</dc:creator>
  <dc:description/>
  <dc:language>en-US</dc:language>
  <cp:lastModifiedBy>Scheppers Sandra (145)</cp:lastModifiedBy>
  <cp:lastPrinted>2025-01-10T08:51:00Z</cp:lastPrinted>
  <dcterms:modified xsi:type="dcterms:W3CDTF">2025-02-10T13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D02ECE96D7D8B45AB968635D8E70AD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