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21125</wp:posOffset>
                </wp:positionH>
                <wp:positionV relativeFrom="paragraph">
                  <wp:posOffset>393700</wp:posOffset>
                </wp:positionV>
                <wp:extent cx="2590165" cy="746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Jeden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u w:val="single"/>
                              </w:rPr>
                              <w:t>letzten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 Mittwoch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im Monat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bookmarkStart w:id="0" w:name="_Hlk9841900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29. Januar 2025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26. Februar 2025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26 März 2025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30. April 2025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28. Mai 2025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</w:pPr>
                            <w:bookmarkStart w:id="1" w:name="_Hlk9841900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25. Juni 2025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FF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40"/>
                                <w:szCs w:val="40"/>
                                <w:lang w:val="de-DE"/>
                              </w:rPr>
                              <w:t xml:space="preserve">Daue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19:0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 xml:space="preserve"> bis 20:30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40"/>
                                <w:szCs w:val="40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S´Pace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</w:rPr>
                              <w:t>Lontzen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 xml:space="preserve">“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Neutralstrasse 912/C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t>in Lontzen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40"/>
                                <w:szCs w:val="40"/>
                              </w:rPr>
                              <w:t>Prei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32"/>
                                <w:szCs w:val="32"/>
                              </w:rPr>
                              <w:t>12,-€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32"/>
                                <w:szCs w:val="32"/>
                                <w:lang w:val="nl-NL"/>
                              </w:rPr>
                              <w:t>pro Termin</w:t>
                            </w: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</w:rPr>
                              <w:br/>
                              <w:t xml:space="preserve">(für die Ausleihe von Schuhen und 2 Getränke)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40"/>
                                <w:szCs w:val="40"/>
                              </w:rPr>
                              <w:t>Wo kann ich m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C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C000"/>
                                <w:sz w:val="40"/>
                                <w:szCs w:val="40"/>
                              </w:rPr>
                              <w:t xml:space="preserve">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 xml:space="preserve">Alteo Vo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Kloster Straße 29 in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Telefon: 087 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E7E6E6"/>
                                <w:sz w:val="28"/>
                                <w:szCs w:val="28"/>
                                <w:lang w:val="de-DE"/>
                              </w:rPr>
                              <w:t>Email: vanessa.ziemons-mullenders@mc.b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7E6E6"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587.8pt;mso-wrap-distance-left:9.05pt;mso-wrap-distance-right:9.05pt;mso-wrap-distance-top:3.6pt;mso-wrap-distance-bottom:3.6pt;margin-top:31pt;mso-position-vertical-relative:text;margin-left:3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000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Jeden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u w:val="single"/>
                        </w:rPr>
                        <w:t>letzten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 Mittwoch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im Monat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bookmarkStart w:id="2" w:name="_Hlk98419006"/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29. Januar 2025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26. Februar 2025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26 März 2025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30. April 2025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28. Mai 2025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</w:rPr>
                      </w:pPr>
                      <w:bookmarkStart w:id="3" w:name="_Hlk98419006"/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25. Juni 2025</w:t>
                      </w:r>
                      <w:bookmarkEnd w:id="3"/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FFC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40"/>
                          <w:szCs w:val="40"/>
                          <w:lang w:val="de-DE"/>
                        </w:rPr>
                        <w:t xml:space="preserve">Dauer: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19:0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 xml:space="preserve"> bis 20:30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000"/>
                          <w:sz w:val="40"/>
                          <w:szCs w:val="40"/>
                        </w:rPr>
                        <w:t>Wo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S´Pace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</w:rPr>
                        <w:t>Lontzen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 xml:space="preserve">“ 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Neutralstrasse 912/C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t>in Lontzen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000"/>
                          <w:sz w:val="40"/>
                          <w:szCs w:val="40"/>
                        </w:rPr>
                        <w:t>Prei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32"/>
                          <w:szCs w:val="32"/>
                        </w:rPr>
                        <w:t>12,-€</w:t>
                      </w:r>
                      <w:r>
                        <w:rPr>
                          <w:rFonts w:cs="Tahoma" w:ascii="Tahoma" w:hAnsi="Tahoma"/>
                          <w:color w:val="E7E6E6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color w:val="E7E6E6"/>
                          <w:sz w:val="32"/>
                          <w:szCs w:val="32"/>
                          <w:lang w:val="nl-NL"/>
                        </w:rPr>
                        <w:t>pro Termin</w:t>
                      </w: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</w:rPr>
                        <w:br/>
                        <w:t xml:space="preserve">(für die Ausleihe von Schuhen und 2 Getränke)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000"/>
                          <w:sz w:val="40"/>
                          <w:szCs w:val="40"/>
                        </w:rPr>
                        <w:t>Wo kann ich m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FFC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C000"/>
                          <w:sz w:val="40"/>
                          <w:szCs w:val="40"/>
                        </w:rPr>
                        <w:t xml:space="preserve">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 xml:space="preserve">Alteo Vo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Kloster Straße 29 in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E7E6E6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Telefon: 087 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E7E6E6"/>
                          <w:sz w:val="28"/>
                          <w:szCs w:val="28"/>
                          <w:lang w:val="de-DE"/>
                        </w:rPr>
                        <w:t>Email: vanessa.ziemons-mullenders@mc.b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7E6E6"/>
                          <w:sz w:val="26"/>
                          <w:szCs w:val="2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52170</wp:posOffset>
                </wp:positionH>
                <wp:positionV relativeFrom="paragraph">
                  <wp:posOffset>-718185</wp:posOffset>
                </wp:positionV>
                <wp:extent cx="4794885" cy="52959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Bowling mit Alteo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5pt;height:41.7pt;mso-wrap-distance-left:9.05pt;mso-wrap-distance-right:9.05pt;mso-wrap-distance-top:3.6pt;mso-wrap-distance-bottom:3.6pt;margin-top:-56.55pt;mso-position-vertical-relative:text;margin-left:-6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Bowling mit Alteo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42715</wp:posOffset>
                </wp:positionH>
                <wp:positionV relativeFrom="paragraph">
                  <wp:posOffset>-210185</wp:posOffset>
                </wp:positionV>
                <wp:extent cx="2556510" cy="541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651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  <w:t>Lontz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3pt;height:42.65pt;mso-wrap-distance-left:9.05pt;mso-wrap-distance-right:9.05pt;mso-wrap-distance-top:3.6pt;mso-wrap-distance-bottom:3.6pt;margin-top:-16.55pt;mso-position-vertical-relative:text;margin-left:3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  <w:t>Lontz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708025</wp:posOffset>
                </wp:positionH>
                <wp:positionV relativeFrom="paragraph">
                  <wp:posOffset>-135255</wp:posOffset>
                </wp:positionV>
                <wp:extent cx="4576445" cy="70910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6445" cy="7091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 xml:space="preserve">Das Jahr 2025 hat begonnen und somit auch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 xml:space="preserve">unsere beliebten 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„Bowling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 xml:space="preserve">-Abende“!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 xml:space="preserve">Bowling hält fit und gesund.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Bowling ist der ideale Sport für junge Menschen.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Neben Sport und Spiel triffst du deine Freunde wieder und lernst auch neue Menschen kenn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 xml:space="preserve">Möchtest Du mit uns bowl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Dann raus aus dem Sofa, melde dich an und</w:t>
                              <w:br/>
                              <w:t>komm einfach zum 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5496"/>
                                <w:sz w:val="32"/>
                                <w:szCs w:val="32"/>
                              </w:rPr>
                              <w:t>S-Space“.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 xml:space="preserve">Hier triffst Du die gesellige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Alteo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Bowling·gruppe.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2F549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 xml:space="preserve">Das Bowlen ist für Menschen mit und ohne Beeinträchtigung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2F549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</w:rPr>
                              <w:t>Bowling ist auch für Rollstuhl·fahrer*innen möglich.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2"/>
                                <w:szCs w:val="3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2F5496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5496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color w:val="2F5496"/>
                                <w:sz w:val="36"/>
                                <w:szCs w:val="3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2F5496"/>
                                <w:sz w:val="40"/>
                                <w:szCs w:val="40"/>
                              </w:rPr>
                              <w:t>Sei auch du mit dabei !!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2F5496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color w:val="2F549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0"/>
                                <w:szCs w:val="30"/>
                              </w:rPr>
                              <w:t>Weitere Angebote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0"/>
                                <w:szCs w:val="30"/>
                                <w:lang w:val="de-DE"/>
                              </w:rPr>
                              <w:t xml:space="preserve"> auf Website</w:t>
                            </w:r>
                            <w:r>
                              <w:rPr>
                                <w:rFonts w:cs="Tahoma" w:ascii="Tahoma" w:hAnsi="Tahoma"/>
                                <w:color w:val="2F5496"/>
                                <w:sz w:val="30"/>
                                <w:szCs w:val="3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2F5496"/>
                                <w:sz w:val="30"/>
                                <w:szCs w:val="30"/>
                              </w:rPr>
                              <w:t>www.alteo-dg.b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color w:val="2F549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2F549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5pt;height:558.35pt;mso-wrap-distance-left:9.05pt;mso-wrap-distance-right:9.05pt;mso-wrap-distance-top:3.6pt;mso-wrap-distance-bottom:3.6pt;margin-top:-10.65pt;mso-position-vertical-relative:text;margin-left:-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 xml:space="preserve">Das Jahr 2025 hat begonnen und somit auch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 xml:space="preserve">unsere beliebten 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„Bowling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 xml:space="preserve">-Abende“! </w:t>
                        <w:br/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 xml:space="preserve">Bowling hält fit und gesund.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Bowling ist der ideale Sport für junge Menschen.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Neben Sport und Spiel triffst du deine Freunde wieder und lernst auch neue Menschen kenn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 xml:space="preserve">Möchtest Du mit uns bowl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Dann raus aus dem Sofa, melde dich an und</w:t>
                        <w:br/>
                        <w:t>komm einfach zum „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2F5496"/>
                          <w:sz w:val="32"/>
                          <w:szCs w:val="32"/>
                        </w:rPr>
                        <w:t>S-Space“.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 xml:space="preserve">Hier triffst Du die gesellige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Alteo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>-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Bowling·gruppe.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2F5496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 xml:space="preserve">Das Bowlen ist für Menschen mit und ohne Beeinträchtigung.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2F549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</w:rPr>
                        <w:t>Bowling ist auch für Rollstuhl·fahrer*innen möglich.</w:t>
                      </w:r>
                      <w:r>
                        <w:rPr>
                          <w:rFonts w:cs="Tahoma" w:ascii="Tahoma" w:hAnsi="Tahoma"/>
                          <w:color w:val="2F5496"/>
                          <w:sz w:val="32"/>
                          <w:szCs w:val="32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2F5496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F5496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color w:val="2F5496"/>
                          <w:sz w:val="36"/>
                          <w:szCs w:val="3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2F5496"/>
                          <w:sz w:val="40"/>
                          <w:szCs w:val="40"/>
                        </w:rPr>
                        <w:t>Sei auch du mit dabei !!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2F5496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color w:val="2F5496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2F5496"/>
                          <w:sz w:val="30"/>
                          <w:szCs w:val="30"/>
                        </w:rPr>
                        <w:t>Weitere Angebote</w:t>
                      </w:r>
                      <w:r>
                        <w:rPr>
                          <w:rFonts w:cs="Tahoma" w:ascii="Tahoma" w:hAnsi="Tahoma"/>
                          <w:color w:val="2F5496"/>
                          <w:sz w:val="30"/>
                          <w:szCs w:val="30"/>
                          <w:lang w:val="de-DE"/>
                        </w:rPr>
                        <w:t xml:space="preserve"> auf Website</w:t>
                      </w:r>
                      <w:r>
                        <w:rPr>
                          <w:rFonts w:cs="Tahoma" w:ascii="Tahoma" w:hAnsi="Tahoma"/>
                          <w:color w:val="2F5496"/>
                          <w:sz w:val="30"/>
                          <w:szCs w:val="3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color w:val="2F5496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color w:val="2F5496"/>
                          <w:sz w:val="30"/>
                          <w:szCs w:val="30"/>
                        </w:rPr>
                        <w:t>www.alteo-dg.be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color w:val="2F5496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2F549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4676" w:gutter="0" w:header="708" w:top="425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280</wp:posOffset>
          </wp:positionV>
          <wp:extent cx="7560310" cy="10706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2715</wp:posOffset>
          </wp:positionH>
          <wp:positionV relativeFrom="paragraph">
            <wp:posOffset>40005</wp:posOffset>
          </wp:positionV>
          <wp:extent cx="2530475" cy="2020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228" t="-3" r="282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30475" cy="202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kern w:val="2"/>
      <w:sz w:val="22"/>
      <w:szCs w:val="22"/>
    </w:rPr>
  </w:style>
  <w:style w:type="character" w:styleId="FuzeileZchn">
    <w:name w:val="Fußzeile Zchn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Marc Derwahl</dc:creator>
  <dc:description/>
  <cp:keywords/>
  <dc:language>en-US</dc:language>
  <cp:lastModifiedBy>Ziemons-Mullenders Vanessa</cp:lastModifiedBy>
  <cp:lastPrinted>2024-12-17T10:11:00Z</cp:lastPrinted>
  <dcterms:modified xsi:type="dcterms:W3CDTF">2024-12-17T11:2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